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</w:rPr>
              <w:t xml:space="preserve">01/800.053/201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4/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ua Gago Coutinho, 52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2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às 10:00 horas do dia 28/11/2011 no endereço acima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58"/>
        <w:gridCol w:w="6098"/>
        <w:gridCol w:w="992"/>
        <w:gridCol w:w="1134"/>
        <w:gridCol w:w="1417"/>
        <w:gridCol w:w="1701"/>
        <w:gridCol w:w="99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 – Código do Serviço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5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289.0002.8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ecução de obras e serviços de engenharia de construção na Rua Carlos Seidl, a ser executado para a CDURP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2:00Z</dcterms:created>
  <dc:creator>Ivete Dias Matta Salazar</dc:creator>
  <dc:description/>
  <cp:keywords/>
  <dc:language>en-US</dc:language>
  <cp:lastModifiedBy>katia</cp:lastModifiedBy>
  <cp:lastPrinted>2010-07-22T16:57:00Z</cp:lastPrinted>
  <dcterms:modified xsi:type="dcterms:W3CDTF">2011-11-16T19:37:00Z</dcterms:modified>
  <cp:revision>3</cp:revision>
  <dc:subject/>
  <dc:title>INSTRUÇÕES PARA PEENCHIMENTO E DEVOLUÇÃO  DA PROPOSTA-DETALHE –SERVIÇO</dc:title>
</cp:coreProperties>
</file>