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REFERÊNC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RATAÇÃO SEGURO GARANTIA – </w:t>
      </w:r>
      <w:r>
        <w:rPr>
          <w:rFonts w:cs="Arial" w:ascii="Arial" w:hAnsi="Arial"/>
          <w:i/>
          <w:sz w:val="24"/>
          <w:szCs w:val="24"/>
        </w:rPr>
        <w:t>“PERFORMACE BOND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DO OBJET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1. Contratação de Companhia Seguradora, com experiência comprovada no mercado nacional, para emissão de apólice de seguro garantia – “</w:t>
      </w:r>
      <w:r>
        <w:rPr>
          <w:rFonts w:cs="Arial" w:ascii="Arial" w:hAnsi="Arial"/>
          <w:i/>
          <w:sz w:val="24"/>
          <w:szCs w:val="24"/>
        </w:rPr>
        <w:t>Perfomance Bond”</w:t>
      </w:r>
      <w:r>
        <w:rPr>
          <w:rFonts w:cs="Arial" w:ascii="Arial" w:hAnsi="Arial"/>
          <w:sz w:val="24"/>
          <w:szCs w:val="24"/>
        </w:rPr>
        <w:t xml:space="preserve"> para execução de obra civil a ser licitada, conforme as especificações constantes deste Edital e seus anex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DURP S.A. é uma sociedade anônima de economia mista, com personalidade jurídica de direito privado, vinculada ao Gabinete do Prefeito do Município do Rio de Janeiro – GBP-MRJ que atua na gestão da Operação Urbana Consorciada da Região do Porto do Rio de Janeir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ara maior segurança e fiel cumprimento das obrigações assumidas pela CDURP junto a Secretaria de Patrimônio da União – SPU no que tangem a construção de um edifício comercial faz necessária a contratação do Seguro Garant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CONDIÇÕES BÁSICA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) Modalidade de Seguro: Seguro Garantia – </w:t>
      </w:r>
      <w:r>
        <w:rPr>
          <w:rFonts w:cs="Arial" w:ascii="Arial" w:hAnsi="Arial"/>
          <w:i/>
          <w:sz w:val="24"/>
          <w:szCs w:val="24"/>
        </w:rPr>
        <w:t>“Performance Bond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Tomador:. Companhia de Desenvolvimento da Região Porto – CDUR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Segurado: SECRETARIA DE PATRIMÕNIO DA UNIÃ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Período: 03 (três) ano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) Importância Segurada (Limite): R$ 8.000.000,00 (oito milhões de reais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f) Âmbito de Cobertura: Nacion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Prêmio Bruto Máximo: (acrescido dos custos de apólice, IOF e demais taxas e impostos): R$ 300.000,00 (trezentos mil reais) pagos em até 5 (cinco) dias da assinatura do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Cobertura: pagamento dos prejuízos diretos resultantes do inadimplemento das obrigações assumidas pelo tomador, que é de construir um edifício comercial.(A cobertura do Performance Bond tem como objeto principal concluir a construção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 CRITÉRIOS TÉCNICOS PARA PARTICIPAÇÃ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) Poderá haver participação em co-seguro ou consórci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) A seguradora participante deve ter clausulado próprio de apólice de Seguro Garantia – “</w:t>
      </w:r>
      <w:r>
        <w:rPr>
          <w:rFonts w:cs="Arial" w:ascii="Arial" w:hAnsi="Arial"/>
          <w:i/>
          <w:sz w:val="24"/>
          <w:szCs w:val="24"/>
        </w:rPr>
        <w:t>Perfomance Bond”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) A seguradora proponente deve comprovar a emissão de pelo menos uma apólice de seguro na modalidade Performance Bond para empresas do segmento no Brasilmediante cópia da Especificação do Seguro desta apólic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) A seguradora deve apresentar protocolo de retirada do questionário comprovando que a proposta apresentada foi feita com base nas informações adequadas de subscriçã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 QUESTIONÁRI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1. Por tratar-se de condição imprescindível para a formulação da proposta e subsidiar a cotação do risco, o proponente interessado deverá retirar o questionário junto à CDURP, mediante assinatura do Termo de Confidencialidade (Anexo IX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2. Poderá participar da presente licitação empresa Seguradora isoladamente ou em consórcio6. DO PRAZ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 O prazo de vigência do contrato será de 36 (trinta e seis) mese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1. O prazo contratual poderá ser prorrogado, observando-se o limite previsto no artigo 57, II da Lei 8.666/93, desde que a proposta da CONTRATADA seja mais vantajosa para o CONTRATANT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 VIGÊNCIA DA APÓLI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O prazo de vigência da apólice de seguro será de 36 (trinta e seis) mese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 CONDIÇÕES DE PAGAMENT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1. O pagamento do valor do Prêmio será efetuado em parcela única (, por meio de boleto bancário enviado pela contratada em até 05 (cinco) dias após o ofício de início enviado pela CDURP 9. PREÇO (PRÊMIO BRUTO) GLOBAL ESTIMA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O preço (prêmio bruto) global máximo é de R$ 300.000,00 (trezentos mil reai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0. DAS OBRIGAÇÕES DA CONTRATAD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0.1. São obrigações da CONTRATADA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) apresentar, sempre que exigidas pela CDURP, as provas de que estão sendo cumpridas as disposições legais e as normas emitidas pela Superintendência de Seguros Privados (SUSEP), mediante declaração expedida pelos referidos órgãos, dentro da data de validad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) manter, durante a vigência do Contrato, todas as condições e qualificações exigidas na licitação, comprovando sempre que solicitado pela CDURP a regularidade para com as Fazendas Federal (Certidão de Quitação de Tributos e Contribuições Federais e quanto à Dívida Ativa da União), Estadual e Municipal de sua sede, INSS (Certidão Negativa de Débito – CND) e FGTS (Certificado de Regularidade de Situação – CRS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) pagar todos os tributos, contribuições fiscais e parafiscais que incidam ou venham a incidir, direta ou indiretamente, sobre o Contrato ou seu objeto, ficando, desde já convencionado que a CDURP poderá descontar de qualquer crédito da CONTRATADA a importância correspondente a eventuais pagamentos desta natureza que a CDURP venha a efetuar por imposição leg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apresentar, no prazo máximo de 30 (trinta) dias, a contar da data da assinatura do contrato, uma via original da apólice relativa ao seguro contratado, acompanhada do texto integral das condições gerais, especiais e particulares, bem como de todas as demais cláusulas e condições aplicáveis ao seguro objeto da apólic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) fornecer, sem custo adicional para a CDURP, Declaração de Cobertura Securitária,em papel timbrado e devidamente datado e assinado, no prazo máximo de 5 (cinco) dias úteis, contados do recebimento do pedido, que poderá ser endereçado a CDURP Rio por meio de comunicação eletrônic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f) manter sigilo relativamente ao objeto contratado, bem como sobre os dados, documentos, especificações técnicas ou comerciais e demais informações, não tornadas públicas pela CDURP, de que venha a ter conhecimento em virtude desta contratação, bem como a respeito da execução e resultados obtidos nesta prestação de serviços, inclusive após o término do prazo de vigência deste contrato, salvo quando expressamente autorizado pela CDURP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. DAS OBRIGAÇÕES DA CONTRATANT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.1. O CONTRATANTE obriga-se a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) dar imediato aviso do sinistro à CONTRATADA, pelo meio mais rápido de que dispuser, entregando-lhe relatório completo dos fatos, mencionando as circunstâncias do sinistro, providências de ordem policial que tenham sido tomadas e tudo mais que possa contribuir para esclarecimento a respeito da ocorrência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) efetuar os pagamentos devidos nas condições estabelecidas no Contrato; 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exercer a fiscalização do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STA DETALH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RIMINAÇÃO PREÇO TOTAL (R$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êmio Líqui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sto de Apóli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OF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ÊMIO BRUTO¹ (R$)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) O Prêmio Bruto é o somatório do preço tot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40:00Z</dcterms:created>
  <dc:creator>cdurp</dc:creator>
  <dc:description/>
  <dc:language>en-US</dc:language>
  <cp:lastModifiedBy>Barbara Cristina Fernandes Nery</cp:lastModifiedBy>
  <dcterms:modified xsi:type="dcterms:W3CDTF">2012-11-29T14:40:00Z</dcterms:modified>
  <cp:revision>2</cp:revision>
  <dc:subject/>
  <dc:title/>
</cp:coreProperties>
</file>