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065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08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 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ia 12/07/2012 às 10:00h 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dez mil metros quadrados de Projeto Legal e básico de arquitetura para imóveis, situados na Área de especial Interesse Urbanístico da Região do Porto do Rio de Janeir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4:00Z</dcterms:created>
  <dc:creator>Ivete Dias Matta Salazar</dc:creator>
  <dc:description/>
  <dc:language>en-US</dc:language>
  <cp:lastModifiedBy>Barbara Cristina Fernandes Nery</cp:lastModifiedBy>
  <cp:lastPrinted>2012-05-17T14:15:00Z</cp:lastPrinted>
  <dcterms:modified xsi:type="dcterms:W3CDTF">2012-06-29T20:14:00Z</dcterms:modified>
  <cp:revision>2</cp:revision>
  <dc:subject/>
  <dc:title>INSTRUÇÕES PARA PEENCHIMENTO E DEVOLUÇÃO  DA PROPOSTA-DETALHE –SERVIÇO</dc:title>
</cp:coreProperties>
</file>