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pacing w:val="-4"/>
        </w:rPr>
      </w:pPr>
      <w:r>
        <w:rPr>
          <w:rFonts w:cs="Arial" w:ascii="Arial" w:hAnsi="Arial"/>
          <w:spacing w:val="-4"/>
        </w:rPr>
        <w:t>EDITAL DE PREGÃO PRESENCIAL - PP CDURP N° 013/2012</w:t>
      </w:r>
    </w:p>
    <w:p>
      <w:pPr>
        <w:pStyle w:val="Normal"/>
        <w:autoSpaceDE w:val="false"/>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 INTRODU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01. A Companhia de Desenvolvimento Urbano da Região do Porto do Rio, doravante denominada CDURP, torna público que fará realizar licitação, sob a modalidade de PREGÃO PRESENCIAL, do tipo MENOR PREÇO GLOBAL, para fornecimento de equipamentos para a montagem de laboratório de Controle de Qualidade da Unidade de Produção de Massa Asfáltica da 1ª Gerência Industrial,</w:t>
      </w:r>
      <w:r>
        <w:rPr>
          <w:rFonts w:cs="Arial" w:ascii="Arial" w:hAnsi="Arial"/>
          <w:color w:val="FF0000"/>
          <w:spacing w:val="-4"/>
        </w:rPr>
        <w:t xml:space="preserve"> </w:t>
      </w:r>
      <w:r>
        <w:rPr>
          <w:rFonts w:cs="Arial" w:ascii="Arial" w:hAnsi="Arial"/>
          <w:spacing w:val="-4"/>
        </w:rPr>
        <w:t>devidamente descrita, caracterizada e especificada nos Termos de Referência, parte integrante deste Pregão Presenci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 xml:space="preserve">1.02. O presente Pregão e a adjudicação dele decorrente se regem por toda a legislação aplicável à espécie, especialmente pelas normas de caráter geral da Lei Federal n° 10.520, de 17.07.2002, pelas normas especiais do Decreto Municipal n° </w:t>
      </w:r>
      <w:r>
        <w:rPr>
          <w:rFonts w:cs="Arial" w:ascii="Arial" w:hAnsi="Arial"/>
          <w:bCs/>
          <w:spacing w:val="-4"/>
        </w:rPr>
        <w:t>30538 de 17/03/2009</w:t>
      </w:r>
      <w:r>
        <w:rPr>
          <w:rFonts w:cs="Arial" w:ascii="Arial" w:hAnsi="Arial"/>
          <w:spacing w:val="-4"/>
        </w:rPr>
        <w:t>, e, no que couber, pelas normas da Lei Federal n° 8.666, de 21.06.93 e suas alterações, pelo Código de Administração Financeira e Contabilidade Pública do Município do Rio de Janeiro (CAF), instituído pela Lei n° 207, de 19.12.80, e suas alterações, ratificadas pela Lei Complementar n° 1, de 13.09.90, e pelo Regulamento Geral do Código supracitado (RGCAF), aprovado pelo Decreto n° 3.221, de 18/09/81, e suas alterações, pelo Código de Defesa do Consumidor, instituído pela Lei n° 8.078/90, e suas alterações, pela Lei Complementar Federal n° 101/2000 (Lei de Responsabilidade Fiscal), pela Lei n° 2.816, de 17.06.99 e pelo Decreto n° 17.907, de 20.09.99 (quando a participação de deficientes for compatível com o exercício das funções descritas no objeto do contrato, na exata hipótese prevista na Lei e no Decreto), pelo Decreto n.° 21.083, de 20.02.02, bem como pelas disposições constantes deste Edital e da Minuta de Contrato (em anexo), normas que as licitantes declaram conhecer e a elas se sujeitam incondicional e irrestritame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03. As retificações do Edital, por iniciativa oficial ou provocada por eventuais impugnações, obrigarão a todas as licitantes e serão divulgadas pela imprensa da mesma forma que se deu publicidade ao presente Edit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04. O Pregão a que se refere este Edital poderá ser adiado, revogado por razões de interesse público decorrente de fato superveniente devidamente comprovado, ou anulado, sem que caiba às licitantes qualquer direito a reclamação ou indenização por estes motivos, de acordo com o artigo 387 do RGCAF c/c o artigo 49 da Lei Federal n° 8.666/93.</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05. Maiores informações e esclarecimentos de dúvidas de interpretação poderão ser obtidos e dirimidas no endereço do prédio da CDURP situada à Rua Gago Coutinho nº 52 – 5° andar – Laranjeiras, das 14h30min. às 17h00min., Rio de Janeiro, ou através do(s) telefone(s) (21) 2976.6640, (21) 2976.6442 ou (21) 2976.6658 ou do fax (0XX21) (21) 2976.6660, ou pelo e-mail pedro@cdurp.com.br e elaine.araujo@cdurp.com.br  no horário de 14h30min às 17 horas, em até 5 (cinco) dias antes da data do Preg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06. Caberá à equipe de apoio responder às impugnações e pedidos de esclarecimentos formulados pelos potenciais licitantes antes da realização da sessão, com o encaminhamento de cópia da resposta para todas as interessadas por quaisquer das formas elencadas no subitem 1.3.</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2. AUTORIZAÇÃO PARA REALIZAÇÃO DA LICI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 xml:space="preserve">2.01. Autorização do Exm.° Sr. Presidente, conforme artigo 252 do CAF, constante do Processo Administrativo n.° </w:t>
      </w:r>
      <w:r>
        <w:rPr>
          <w:rFonts w:cs="Arial" w:ascii="Arial" w:hAnsi="Arial"/>
          <w:bCs/>
          <w:spacing w:val="-4"/>
        </w:rPr>
        <w:t>: 01/800.110/2012</w:t>
      </w:r>
      <w:r>
        <w:rPr>
          <w:rFonts w:cs="Arial" w:ascii="Arial" w:hAnsi="Arial"/>
          <w:spacing w:val="-4"/>
        </w:rPr>
        <w:t>, publicação dispensada conforme art 397 do RGCAF.</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3. DIA, HORÁRIO E LOCAL DA ABERTURA DA LICI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 xml:space="preserve">3.01. Dia 30 </w:t>
      </w:r>
      <w:r>
        <w:rPr>
          <w:rFonts w:cs="Arial" w:ascii="Arial (W1);Arial" w:hAnsi="Arial (W1);Arial"/>
          <w:spacing w:val="-4"/>
        </w:rPr>
        <w:t>de novembro de 2012, às 10 horas</w:t>
      </w:r>
      <w:r>
        <w:rPr>
          <w:rFonts w:cs="Arial" w:ascii="Arial" w:hAnsi="Arial"/>
          <w:spacing w:val="-4"/>
        </w:rPr>
        <w:t>, o Pregoeiro e a Equipe de Apoio estarão reunidos na sede da CDURP, na Rua Gago Coutinho nº 52, quinto andar, Laranjeiras, Rio de Janeiro, para receber e iniciar a abertura dos envelopes referentes ao presente Preg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3.02. No caso de a licitação não poder ser realizada na data estabelecida, será a mesma transferida para o primeiro dia útil posterior, no mesmo horário e local, salvo quando houver designação expressa de outra data pelo Pregoeir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4. OBJETO DA LICI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4.01. Fornecimento de equipamentos para a montagem de laboratório de Controle de Qualidade da Unidade de Produção de Massa Asfáltica da 1ª Gerência Industrial conforme Termo de Referência, parte integrante deste Pregão Presencial.</w:t>
      </w:r>
    </w:p>
    <w:p>
      <w:pPr>
        <w:pStyle w:val="Normal"/>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5. RECURSOS ORÇAMENTÁRI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color w:val="FF0000"/>
          <w:spacing w:val="-4"/>
        </w:rPr>
      </w:pPr>
      <w:r>
        <w:rPr>
          <w:rFonts w:cs="Arial" w:ascii="Arial" w:hAnsi="Arial"/>
          <w:spacing w:val="-4"/>
        </w:rPr>
        <w:t>5.01. Os recursos necessários à aquisição de materiais ora licitados correrão à conta do orçamento aprovado pelo Conselho da CDURP.</w:t>
      </w:r>
    </w:p>
    <w:p>
      <w:pPr>
        <w:pStyle w:val="Normal"/>
        <w:autoSpaceDE w:val="false"/>
        <w:jc w:val="both"/>
        <w:rPr>
          <w:rFonts w:ascii="Arial" w:hAnsi="Arial" w:cs="Arial"/>
          <w:color w:val="FF0000"/>
          <w:spacing w:val="-4"/>
        </w:rPr>
      </w:pPr>
      <w:r>
        <w:rPr>
          <w:rFonts w:cs="Arial" w:ascii="Arial" w:hAnsi="Arial"/>
          <w:color w:val="FF0000"/>
          <w:spacing w:val="-4"/>
        </w:rPr>
      </w:r>
    </w:p>
    <w:p>
      <w:pPr>
        <w:pStyle w:val="Normal"/>
        <w:autoSpaceDE w:val="false"/>
        <w:jc w:val="both"/>
        <w:rPr>
          <w:rFonts w:ascii="Arial" w:hAnsi="Arial" w:cs="Arial"/>
          <w:spacing w:val="-4"/>
        </w:rPr>
      </w:pPr>
      <w:r>
        <w:rPr>
          <w:rFonts w:cs="Arial" w:ascii="Arial" w:hAnsi="Arial"/>
          <w:spacing w:val="-4"/>
        </w:rPr>
        <w:t>5.02. O demonstrativo contendo a estimativa prevista encontra-se no processo administrativo, totalizando a importância de R$ 546.520,24 (quinhentos e quarenta e seis mil e quinhentos e vinte reais e vinte e quatro centavos), por toda a execução do presente Contra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6. TIPO DE LICI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6.01.</w:t>
        <w:tab/>
        <w:t xml:space="preserve">O presente Pregão Presencial é do tipo menor preço GLOBAL. </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7. PRAZ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7.01. O prazo de contratação será a soma do prazo de entrega e do prazo de garantia técnic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7.02. Na contagem dos prazos, é excluído o dia de início e incluído o do vencimento. Os prazos somente se iniciam e vencem em dias de expediente no órgão ou entidad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7.03. O prazo de vigência da garantia será de 12 (doze) meses, contados a partir da data da aceitação do equipamento pela comissão, podendo ser acrescido e o contrato prorrogado por igual período, na forma dos artigos 57, II e 65 da Lei Federal nº 8.666/93.</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 xml:space="preserve">7.04. O prazo de entrega do material será de 90 (noventa) dias a contar da assinatura do contrato no local: Rua Carlos Seixas, Caju. </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 xml:space="preserve">7.05. Prazo de garantia: O prazo de garantia técnica será de 12 (doze) meses, a contar da aceitação dos equipamentos pela comissão.  </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7.06. Os prazos relativos aos recursos administrativos são disciplinados em seção própria deste Edit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8. VALIDADE DAS PROPOSTA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8.01. O prazo de validade das propostas será de 60 (sessenta) dias a contar da data da realização da lici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8.02. Na hipótese da não-assinatura do contrato com a empresa vencedora ou com outra, na ordem de classificação, no prazo de 60 (sessenta) dias contados da data da entrega das propostas, as licitantes ficarão liberadas de quaisquer compromissos assumid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9. CONDIÇÕES DE PARTICIP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9.01. Poderão participar da presente licitação as empresas interessadas devidamente cadastradas ou que atenderem às exigências constantes deste Edital, comprovando atenderem aos requisitos mínimos de qualificação exigidos, inclusive no que se refere aos documentos requeridos na habilitação, conforme item 14.1.</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9.02. No caso das licitantes não cadastradas que atenderem às exigências do item anterior, a eventual habilitação concedida pelo Pregoeiro somente autorizará a participação no presente certame, não substituindo tal habilitação àquela efetuada perante o Registro Cadastr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9.03. Os interessados cadastrados deverão comprovar o cadastro mediante a apresentação de cópia autenticada por cartório competente, do Certificado do Registro e Qualificação de Fornecedores/ Prestador de Serviços (CRQF/PS) para a prestação de serviços em geral, emitido pela Secretaria Municipal de Administração – SMA, conforme dispõe o Decreto Municipal n.° 15.814/97, que instituiu o Sistema Informatizado de Fornecedores (SIFOR), ou cujo original do documento tenha sido conferido por servidor que integre a Equipe de Apoio ou por um dos Pregoeiros Titular ou Substituto. Serão também aceitos os Certificados de Registro emitidos pela Secretaria de Estado de Administração e Reestruturação do Rio de Janeiro (SAR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9.04. Não serão admitidas neste Pregão: as empresas suspensas do direito de licitar, no prazo e nas condições do impedimento; as declaradas inidôneas, pela Administração Direta ou Indireta, inclusive Fundações, nos níveis federal, estadual ou municipal; bem como as que estiverem em regime de Concordata ou Falência, em face do disposto no artigo 418 do RGCAF, aprovado pelo Decreto n.° 3.221/81.</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9.05. Não será permitida a participação de uma empresa sob o controle acionário de um mesmo grupo de pessoas físicas ou jurídica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9.06. Não será permitida a participação de licitantes cujos dirigentes, gerentes, sócios ou componentes do seu quadro técnico sejam servidores do Município ou de suas paraestatais, fundações ou autarquias, ou que o tenham sido nos últimos 180 (cento e oitenta) dias anteriores à data deste Edital, em consonância com o disposto no art. 9.°, inciso III, da Lei Federal n.° 8.666/93.</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9.07. Não será permitida a participação de licitantes que tenham participado da elaboração do Termo de Referência como autores ou colaboradores, bem como de licitantes cujo quadro técnico seja integrado por profissional que tenha participado como autor ou colaborador do Termo de Referênci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9.08 - Não será permitida a participação em consórci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9.09. A empresa vencedora poderá realizar operações de transformação societária, fusão, cisão e incorporação até a aceitação definitiva dos materiais, desde que submeta tal fato ao Município com antecedência de 30 (trinta) dias, para verificação de suas implicações com o objeto do contra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9.10. Não será permitida a participação de sociedades cooperativas, em razão da natureza do objeto do presente certam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0. DO CREDENCIAMEN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0.01. Na data, horário e local indicados no item 3.1 deste Edital, as empresas interessadas deverão se credenciar junto ao Pregoeir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0.02. As empresas participantes serão representadas na sessão do pregão por seu representante legal, que deverá estar devidamente munido de credencial que o autorize a participar do procedimento licitatóri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0.03. Por credencial entende-s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a) Procuração passada por instrumento público ou particular, com firma reconhecida em cartório, que contenha poderes ad judicia e ad negocia para formulação de proposta e lances de preços, manifestar a intenção de recorrer e de desistir dos recursos, bem como praticar todos os demais atos pertinentes ao certame, em nome da empresa licita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b) Documento comprobatório de capacidade para representar a empresa, no qual estejam expressos seus poderes para exercer direitos e assumir obrigações em decorrência de tal investidura, no caso de sócio ou dirigente da mesma (Anexo IV).</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0.04. O representante deverá, antes da entrega dos envelopes e da credencial, identificar-se exibindo a Carteira de Identidade ou outro documento equivale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0.05. A credencial do representante deverá ser entregue separadamente dos envelopes “A” e “B”, referidos no item 11.2 deste Edit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0.06. A proponente deverá apresentar ao Pregoeiro, de forma avulsa, declaração (Anexo V) dando ciência de que cumpre plenamente os requisitos de habilitação, nos termos do inciso VII, art. 4.°, da Lei 10.520 de 17/07/2002 e do art. 12 do Decreto n.° 22.941 de 26/05/2003.</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0.07. A não-apresentação da declaração prevista no subitem 10.6 ou da credencial descrita no subitem 10.3 implicará a desclassificação imediata da licitante, resultando o mesmo efeito no caso de incorreção desses documentos.</w:t>
      </w:r>
    </w:p>
    <w:p>
      <w:pPr>
        <w:pStyle w:val="Normal"/>
        <w:autoSpaceDE w:val="false"/>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 xml:space="preserve">10.08. As Micro e Pequenas Empresas que desejarem usufruir dos benefícios do Decreto 31.349 de 2009, bem como da Lei Complementar 123 de 2006, deverão apresentar declaração que se enquadram como tal, nos termos da Lei Complementar 123, especialmente do art 3°, sob as penas da Lei, em especial do art. 299 do Código Penal.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10.09. A declaração falsa implicará em inabilitação quando a falsidade for constatada no curso do certame, sem prejuízo das demais penalidades cabíveis.</w:t>
      </w:r>
    </w:p>
    <w:p>
      <w:pPr>
        <w:pStyle w:val="Normal"/>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Observação: aplica-se a este edital o disposto no decreto 31.349 de 12/11/2009 que dá benefícios especiais às micros e pequenas empresa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1. APRESENTAÇÃO DAS PROPOSTAS DE PREÇO E DA DOCUMEN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1.01. Declarados encerrados os procedimentos de credenciamento, não mais serão admitidos novos proponentes, dando-se início ao recebimento dos envelopes de proposta de preços e documen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1.02. Os documentos e as propostas exigidos no presente Edital serão apresentados em 02 (dois) envelopes indevassáveis e fechados, constando obrigatoriamente da parte externa de cada um as seguintes indicações:</w:t>
      </w:r>
    </w:p>
    <w:p>
      <w:pPr>
        <w:pStyle w:val="Normal"/>
        <w:autoSpaceDE w:val="false"/>
        <w:jc w:val="both"/>
        <w:rPr>
          <w:rFonts w:ascii="Arial" w:hAnsi="Arial" w:cs="Arial"/>
          <w:spacing w:val="-4"/>
        </w:rPr>
      </w:pPr>
      <w:r>
        <w:rPr>
          <w:rFonts w:cs="Arial" w:ascii="Arial" w:hAnsi="Arial"/>
          <w:spacing w:val="-4"/>
        </w:rPr>
        <w:t>(a) - ENVELOPE “A” - PROPOSTA DE PREÇOS - 2 (duas) vias</w:t>
      </w:r>
    </w:p>
    <w:p>
      <w:pPr>
        <w:pStyle w:val="Normal"/>
        <w:autoSpaceDE w:val="false"/>
        <w:jc w:val="both"/>
        <w:rPr>
          <w:rFonts w:ascii="Arial" w:hAnsi="Arial" w:cs="Arial"/>
          <w:spacing w:val="-4"/>
        </w:rPr>
      </w:pPr>
      <w:r>
        <w:rPr>
          <w:rFonts w:cs="Arial" w:ascii="Arial" w:hAnsi="Arial"/>
          <w:spacing w:val="-4"/>
        </w:rPr>
        <w:t>CDURP</w:t>
      </w:r>
    </w:p>
    <w:p>
      <w:pPr>
        <w:pStyle w:val="Normal"/>
        <w:autoSpaceDE w:val="false"/>
        <w:jc w:val="both"/>
        <w:rPr>
          <w:rFonts w:ascii="Arial" w:hAnsi="Arial" w:cs="Arial"/>
          <w:spacing w:val="-4"/>
        </w:rPr>
      </w:pPr>
      <w:r>
        <w:rPr>
          <w:rFonts w:cs="Arial" w:ascii="Arial" w:hAnsi="Arial"/>
          <w:spacing w:val="-4"/>
        </w:rPr>
        <w:t>PREGÃO PRESENCIAL N.° PP 0013/2011</w:t>
      </w:r>
    </w:p>
    <w:p>
      <w:pPr>
        <w:pStyle w:val="Normal"/>
        <w:autoSpaceDE w:val="false"/>
        <w:jc w:val="both"/>
        <w:rPr>
          <w:rFonts w:ascii="Arial" w:hAnsi="Arial" w:cs="Arial"/>
          <w:spacing w:val="-4"/>
        </w:rPr>
      </w:pPr>
      <w:r>
        <w:rPr>
          <w:rFonts w:cs="Arial" w:ascii="Arial" w:hAnsi="Arial"/>
          <w:spacing w:val="-4"/>
        </w:rPr>
        <w:t>NOME COMPLETO E ENDEREÇO DA LICITA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b) - ENVELOPE “B” - DOCUMENTAÇÃO DE HABILITAÇÃO - 1 (uma) via</w:t>
      </w:r>
    </w:p>
    <w:p>
      <w:pPr>
        <w:pStyle w:val="Normal"/>
        <w:autoSpaceDE w:val="false"/>
        <w:jc w:val="both"/>
        <w:rPr>
          <w:rFonts w:ascii="Arial" w:hAnsi="Arial" w:cs="Arial"/>
          <w:spacing w:val="-4"/>
        </w:rPr>
      </w:pPr>
      <w:r>
        <w:rPr>
          <w:rFonts w:cs="Arial" w:ascii="Arial" w:hAnsi="Arial"/>
          <w:spacing w:val="-4"/>
        </w:rPr>
        <w:t>CDURP</w:t>
      </w:r>
    </w:p>
    <w:p>
      <w:pPr>
        <w:pStyle w:val="Normal"/>
        <w:autoSpaceDE w:val="false"/>
        <w:jc w:val="both"/>
        <w:rPr>
          <w:rFonts w:ascii="Arial" w:hAnsi="Arial" w:cs="Arial"/>
          <w:spacing w:val="-4"/>
        </w:rPr>
      </w:pPr>
      <w:r>
        <w:rPr>
          <w:rFonts w:cs="Arial" w:ascii="Arial" w:hAnsi="Arial"/>
          <w:spacing w:val="-4"/>
        </w:rPr>
        <w:t>PREGÃO PRESENCIAL N.° PP 0013/2011</w:t>
      </w:r>
    </w:p>
    <w:p>
      <w:pPr>
        <w:pStyle w:val="Normal"/>
        <w:autoSpaceDE w:val="false"/>
        <w:jc w:val="both"/>
        <w:rPr>
          <w:rFonts w:ascii="Arial" w:hAnsi="Arial" w:cs="Arial"/>
          <w:spacing w:val="-4"/>
        </w:rPr>
      </w:pPr>
      <w:r>
        <w:rPr>
          <w:rFonts w:cs="Arial" w:ascii="Arial" w:hAnsi="Arial"/>
          <w:spacing w:val="-4"/>
        </w:rPr>
        <w:t>NOME COMPLETO E ENDEREÇO DA LICITA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2. FORMA DE APRESENTAÇÃO DAS PROPOSTAS E DOS DOCUMENT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2.01. Os documentos dos envelopes "A" - PROPOSTA DE PREÇO e "B" – HABILITAÇÃO serão apresentados na forma estabelecida nos itens abaix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2.02. Os documentos do ENVELOPE "A" - PROPOSTA DE PREÇO - serão apresentados em modelos de formulário fornecidos pela CDURP e elaborados pela licitante, devidamente preenchidos, carimbados com o sinal da licitante e assinados pelo(s) seu(s) representante(s) legal(is). O valor do percentual de variação sobre o orçamento estimado será apresentado em algarismos e por extenso, com duas casas decimais, sem rasuras ou entrelinhas, prevalecendo, em caso de discrepância, o valor por extenso. No caso de números inteiros, será dispensável a apresentação do algarismo zero nas casas decimais. Em caso de erro prevalecerá o valor numérico. A falta do preenchimento de algum campo poderá ser sanada pelo representante da empresa, desde que seja possível identificar o preço propos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2.03. Não serão admitidas, sob quaisquer motivos, modificações ou substituições da proposta ou de quaisquer documentos, uma vez entregues os envelopes indicados no subitem 12.1.</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2.04. As licitantes arcarão com todos os custos relativos à apresentação das suas propostas. A CDURP, em nenhuma hipótese, será responsável por tais custos, quaisquer que sejam os procedimentos seguidos no Pregão Presencial ou os seus resultad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2.05. Os documentos exigidos no ENVELOPE "B" - DOCUMENTAÇÃO DE HABILITAÇÃO poderão ser apresentados no original ou em cópia reprográfica autenticada, na forma do artigo 32 da Lei Federal n.° 8.666/93 e rubricados pelo representante legal da licitante, em qualquer caso, e acompanhados das respectivas certidões de publicação no órgão da imprensa oficial, quando for o caso. As folhas da documentação serão numeradas em ordem crescente e não poderão conter rasuras ou entrelinhas. Na hipótese de falta de numeração, numeração equivocada ou ainda inexistência de rubrica do representante legal nas folhas de documentação, poderá o Pregoeiro solicitar ao representante da firma, devidamente identificado e que tenha poderes para tanto, que, durante a sessão de abertura do envelope “B”, sane a incorreção. Somente a falta de representante legal ou a recusa do mesmo em atender ao solicitado é causa suficiente para inabilitação da licita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2.05.1. No caso de autenticação de cópia reprográfica por servidor da Administração, o mesmo deverá integrar a Equipe de Apoio ou ser o próprio Pregoeiro Titular ou o seu Substituto da CDURP, devendo os documentos serem apresentados e autenticados antes do início da sess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 xml:space="preserve">12.06. A cópia autenticada do cartão de inscrição (ou Certificado de Registro e Qualificação de Fornecedores – CRQF emitido pela Secretaria Municipal de Administração – SMA, quando for o caso), atualizado e vigente na data da licitação, supre a apresentação dos documentos exigidos nas </w:t>
      </w:r>
      <w:r>
        <w:rPr>
          <w:rFonts w:cs="Arial" w:ascii="Arial (W1);Arial" w:hAnsi="Arial (W1);Arial"/>
          <w:spacing w:val="-4"/>
        </w:rPr>
        <w:t>alíneas (A1), (A2), (A3) e (A4) (habilitação jurídica) e (D.1) e (D.2) (regularidade fiscal)</w:t>
      </w:r>
      <w:r>
        <w:rPr>
          <w:rFonts w:cs="Arial" w:ascii="Arial" w:hAnsi="Arial"/>
          <w:spacing w:val="-4"/>
        </w:rPr>
        <w:t xml:space="preserve"> do item 14, devendo a parte declarar, sob as penalidades cabíveis, a superveniência de fato impeditivo da habilitação e apresentar o restante da documentação prevista no item 14 do Edital. A ausência de Declaração poderá ser sanada com a declaração do representante legal da empresa, por escrito entregue ao pregoeiro durante a realização do certam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2.07. Se os Certificados, Declarações, Registros e Certidões não tiverem prazo de validade declarado no próprio documento, da mesma forma que não conste previsão em legislação específica, os referidos documentos deverão ter sido emitidos há, no máximo, 03 (três) meses, contados até a data da realização da lici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2.08. O Pregoeiro poderá pedir, a qualquer tempo, a exibição do original dos document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3. DA SESSÃO DO PREG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3.01. Da abertura das propostas de preç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3.01.1. Após a fase de credenciamento, o Pregoeiro procederá à abertura dos envelopes com propostas de preços, verificando a conformidade das propostas com os requisitos estabelecidos neste Edital, desclassificando, preliminarmente, aquelas que estiverem em desacordo com o Edit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3.01.2. Verificada a compatibilidade com o exigido no Edital, serão classificadas as propostas de menor preço por item e aquelas que tenham valores sucessivos e superiores em até 10% (dez por cento) daquel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3.01.3. Quando não existirem no mínimo 03 (três) propostas sucessivas e superiores em até 10% (dez por cento) da menor proposta de preço, serão classificadas as três melhores propostas, já incluída a da licitante que tiver apresentado o menor preço na proposta escrit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3.01.4. Havendo empate entre propostas de preço que se enquadrem nas hipóteses descritas nos dois subitens anteriores, serão todas classificadas, realizando-se sorteio para determinação da ordem de oferta dos lance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3.02. Dos lances verbai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3.02.1. Após a classificação das propostas, o Pregoeiro as divulgará em voz alta, e convidará, individualmente, os representantes das licitantes classificadas a apresentarem lances verbais, a partir da autora da proposta classificada de maior preço, seguido dos demais, de forma sucessiva e em valores distintos e decrescente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3.02.2. A desistência em apresentar lance verbal, quando for feita a convocação pelo Pregoeiro, importará a exclusão da licitante da etapa de apresentação de lances verbais, com a manutenção do último preço por ela apresentado para efeito de ordenação das propostas. Caso todas as licitantes se recusem a apresentar lances verbais, a ordem de classificação das propostas escritas será mantid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3.02.3. A rodada de lances verbais será repetida quantas vezes o Pregoeiro considerar necessári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3.02.4. O Pregoeiro poderá, motivadamente, estabelecer limite de tempo para a fase de formulação dos lances verbais, mediante prévia comunicação às licitantes e expressa menção na Ata da Sessão. O pregoeiro poderá motivadamente estabelecer percentual ou valor mínimo de descon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3.02.5. Não serão aceitos dois ou mais lances do mesmo valor prevalecendo aquele que for recebido em primeiro lugar.</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3.02.6. A desistência dos lances já ofertados sujeitará a licitante às penalidades previstas neste Edit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3.02.7. Declarada encerrada a etapa competitiva, as propostas serão reordenadas e o Pregoeiro examinará a aceitabilidade da primeira classificada, quanto ao objeto e valor, decidindo motivadame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3.02.8. Para julgamento e classificação das propostas, será adotado o critério de menor preço, observadas as exigências estabelecidas no Edit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3.02.9. Sendo aceitável a proposta de menor preço, será aberto o envelope contendo a documentação de habilitação da licitante que a tiver formulado, para confirmação das suas condições habilitatória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4. DA HABILI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4.01. O envelope “B” deverá conter os documentos especificados a seguir:</w:t>
      </w:r>
    </w:p>
    <w:p>
      <w:pPr>
        <w:pStyle w:val="Normal"/>
        <w:autoSpaceDE w:val="false"/>
        <w:jc w:val="both"/>
        <w:rPr>
          <w:rFonts w:ascii="Arial" w:hAnsi="Arial" w:cs="Arial"/>
          <w:spacing w:val="-4"/>
        </w:rPr>
      </w:pPr>
      <w:r>
        <w:rPr>
          <w:rFonts w:cs="Arial" w:ascii="Arial" w:hAnsi="Arial"/>
          <w:spacing w:val="-4"/>
        </w:rPr>
        <w:t>(a) - Documentação relativa à habilitação jurídica;</w:t>
      </w:r>
    </w:p>
    <w:p>
      <w:pPr>
        <w:pStyle w:val="Normal"/>
        <w:autoSpaceDE w:val="false"/>
        <w:jc w:val="both"/>
        <w:rPr>
          <w:rFonts w:ascii="Arial" w:hAnsi="Arial" w:cs="Arial"/>
          <w:spacing w:val="-4"/>
        </w:rPr>
      </w:pPr>
      <w:r>
        <w:rPr>
          <w:rFonts w:cs="Arial" w:ascii="Arial" w:hAnsi="Arial"/>
          <w:spacing w:val="-4"/>
        </w:rPr>
        <w:t>(b) - Documentação relativa à qualificação técnica;</w:t>
      </w:r>
    </w:p>
    <w:p>
      <w:pPr>
        <w:pStyle w:val="Normal"/>
        <w:autoSpaceDE w:val="false"/>
        <w:jc w:val="both"/>
        <w:rPr>
          <w:rFonts w:ascii="Arial" w:hAnsi="Arial" w:cs="Arial"/>
          <w:spacing w:val="-4"/>
        </w:rPr>
      </w:pPr>
      <w:r>
        <w:rPr>
          <w:rFonts w:cs="Arial" w:ascii="Arial" w:hAnsi="Arial"/>
          <w:spacing w:val="-4"/>
        </w:rPr>
        <w:t>(c) - Documentação relativa à qualificação econômico-financeira;</w:t>
      </w:r>
    </w:p>
    <w:p>
      <w:pPr>
        <w:pStyle w:val="Normal"/>
        <w:autoSpaceDE w:val="false"/>
        <w:jc w:val="both"/>
        <w:rPr>
          <w:rFonts w:ascii="Arial" w:hAnsi="Arial" w:cs="Arial"/>
          <w:spacing w:val="-4"/>
        </w:rPr>
      </w:pPr>
      <w:r>
        <w:rPr>
          <w:rFonts w:cs="Arial" w:ascii="Arial" w:hAnsi="Arial"/>
          <w:spacing w:val="-4"/>
        </w:rPr>
        <w:t>(d) - Documentação relativa à regularidade fiscal.</w:t>
      </w:r>
    </w:p>
    <w:p>
      <w:pPr>
        <w:pStyle w:val="Normal"/>
        <w:autoSpaceDE w:val="false"/>
        <w:jc w:val="both"/>
        <w:rPr>
          <w:rFonts w:ascii="Arial" w:hAnsi="Arial" w:cs="Arial"/>
          <w:spacing w:val="-4"/>
        </w:rPr>
      </w:pPr>
      <w:r>
        <w:rPr>
          <w:rFonts w:cs="Arial" w:ascii="Arial" w:hAnsi="Arial"/>
          <w:spacing w:val="-4"/>
        </w:rPr>
        <w:t>(e) - Documentação relativa à regularidade trabalhist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A) - DOCUMENTAÇÃO RELATIVA À HABILITAÇÃO JURÍDIC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A.1) - Registro Comercial, no caso de empresa individual.</w:t>
      </w:r>
    </w:p>
    <w:p>
      <w:pPr>
        <w:pStyle w:val="Normal"/>
        <w:autoSpaceDE w:val="false"/>
        <w:jc w:val="both"/>
        <w:rPr/>
      </w:pPr>
      <w:r>
        <w:rPr>
          <w:rFonts w:cs="Arial" w:ascii="Arial" w:hAnsi="Arial"/>
          <w:spacing w:val="-4"/>
        </w:rPr>
        <w:t>(A.2) - Estatuto ou Contrato Social em vigor, devidamente registrado, em se tratando de sociedades comerciais e, no caso de sociedade por ações, acompanhados de documentos de eleição de seus administradores.</w:t>
      </w:r>
    </w:p>
    <w:p>
      <w:pPr>
        <w:pStyle w:val="Normal"/>
        <w:autoSpaceDE w:val="false"/>
        <w:jc w:val="both"/>
        <w:rPr/>
      </w:pPr>
      <w:r>
        <w:rPr>
          <w:rFonts w:cs="Arial" w:ascii="Arial" w:hAnsi="Arial"/>
          <w:spacing w:val="-4"/>
        </w:rPr>
        <w:t>(A.3) - Inscrição do Ato Constitutivo, no caso de Sociedade Simples, acompanhada da prova da composição da diretoria em exercício.</w:t>
      </w:r>
    </w:p>
    <w:p>
      <w:pPr>
        <w:pStyle w:val="Normal"/>
        <w:autoSpaceDE w:val="false"/>
        <w:jc w:val="both"/>
        <w:rPr/>
      </w:pPr>
      <w:r>
        <w:rPr>
          <w:rFonts w:cs="Arial" w:ascii="Arial" w:hAnsi="Arial"/>
          <w:spacing w:val="-4"/>
        </w:rPr>
        <w:t>(A.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Arial" w:ascii="Arial" w:hAnsi="Arial"/>
          <w:spacing w:val="-4"/>
        </w:rPr>
        <w:t>(A.5) - Na hipótese de existir alteração nos documentos citados em (A.2) e (A.3), posteriormente à constituição da firma ou sociedade, os referidos document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B) - DOCUMENTAÇÃO RELATIVA À QUALIFICAÇÃO TÉCNIC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B.1) Atestado de fornecimento de materiais similares ao especificado no edit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B.2) Cópia de Nota Fiscal de materiais similares ao especificado no edit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C) - DOCUMENTAÇÃO RELATIVA À QUALIFICAÇÃO ECONÔMICO-FINANCEIR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1) - Comprovação de ser dotada de capital social devidamente integralizado ou de patrimônio líquido igual ou superior a 2% (dois porcento) do valor estimado para 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 8.666/93.</w:t>
      </w:r>
    </w:p>
    <w:p>
      <w:pPr>
        <w:pStyle w:val="Normal"/>
        <w:autoSpaceDE w:val="false"/>
        <w:jc w:val="both"/>
        <w:rPr/>
      </w:pPr>
      <w:r>
        <w:rPr>
          <w:rFonts w:cs="Arial" w:ascii="Arial" w:hAnsi="Arial"/>
          <w:spacing w:val="-4"/>
        </w:rPr>
        <w:t>(C.2) - Balanço patrimonial e demonstrações do resultado do último exercício, já exigíveis e apresentados na forma da lei, conforme disposto no artigo 31, inciso I, da Lei Federal n° 8.666/93 e suas alterações, devendo apresentar neste balanço Índice de Liquidez Geral (ILG) igual ou maior a 0,5 (meio). Será considerado como Índice de Liquidez Geral o quociente da soma do Ativo Circulante com o Realizável em longo Prazo pela soma do Passivo Circulante com o Exigível em Longo Prazo.</w:t>
      </w:r>
    </w:p>
    <w:p>
      <w:pPr>
        <w:pStyle w:val="Normal"/>
        <w:autoSpaceDE w:val="false"/>
        <w:jc w:val="both"/>
        <w:rPr>
          <w:rFonts w:ascii="Arial" w:hAnsi="Arial" w:cs="Arial"/>
          <w:spacing w:val="-4"/>
        </w:rPr>
      </w:pPr>
      <w:r>
        <w:rPr>
          <w:rFonts w:cs="Arial" w:ascii="Arial" w:hAnsi="Arial"/>
          <w:spacing w:val="-4"/>
        </w:rPr>
      </w:r>
    </w:p>
    <w:p>
      <w:pPr>
        <w:pStyle w:val="Normal"/>
        <w:autoSpaceDE w:val="false"/>
        <w:ind w:left="708" w:hanging="0"/>
        <w:jc w:val="both"/>
        <w:rPr>
          <w:rFonts w:ascii="Arial" w:hAnsi="Arial" w:cs="Arial"/>
          <w:spacing w:val="-4"/>
        </w:rPr>
      </w:pPr>
      <w:r>
        <w:rPr>
          <w:rFonts w:cs="Arial" w:ascii="Arial" w:hAnsi="Arial"/>
          <w:spacing w:val="-4"/>
        </w:rPr>
        <w:t>ATIVO CIRCULANTE + REALIZÁVEL EM LONGO PRAZO</w:t>
      </w:r>
    </w:p>
    <w:p>
      <w:pPr>
        <w:pStyle w:val="Normal"/>
        <w:autoSpaceDE w:val="false"/>
        <w:jc w:val="both"/>
        <w:rPr>
          <w:rFonts w:ascii="Arial" w:hAnsi="Arial" w:cs="Arial"/>
          <w:spacing w:val="-4"/>
        </w:rPr>
      </w:pPr>
      <w:r>
        <w:rPr>
          <w:rFonts w:cs="Arial" w:ascii="Arial" w:hAnsi="Arial"/>
          <w:spacing w:val="-4"/>
        </w:rPr>
        <w:t>ILG = ---------------------------------------------------------------------------------------</w:t>
      </w:r>
    </w:p>
    <w:p>
      <w:pPr>
        <w:pStyle w:val="Normal"/>
        <w:autoSpaceDE w:val="false"/>
        <w:ind w:firstLine="708"/>
        <w:jc w:val="both"/>
        <w:rPr>
          <w:rFonts w:ascii="Arial" w:hAnsi="Arial" w:cs="Arial"/>
          <w:spacing w:val="-4"/>
        </w:rPr>
      </w:pPr>
      <w:r>
        <w:rPr>
          <w:rFonts w:cs="Arial" w:ascii="Arial" w:hAnsi="Arial"/>
          <w:spacing w:val="-4"/>
        </w:rPr>
        <w:t>PASSIVO CIRCULANTE + EXIGÍVEL EM LONGO PRAZO</w:t>
      </w:r>
    </w:p>
    <w:p>
      <w:pPr>
        <w:pStyle w:val="Normal"/>
        <w:autoSpaceDE w:val="false"/>
        <w:ind w:firstLine="708"/>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3) - Certidões negativas de falência ou concordata expedidas pelo Distribuidor da sede da licitante. Para as licitantes sediadas na Cidade do Rio de Janeiro, a prova será feita mediante apresentação de certidões dos 1.°, 2.°, 3.° e 4.° Ofícios de Registro de Distribuição e pelos 1.° e 2.° Ofícios de Interdições e Tutelas. As licitantes sediadas em outras comarcas do Estado do Rio de Janeiro ou em outros Estados deverão apresentar, juntamente com as certidões negativas exigidas, declaração passada pelo foro de sua sede, indicando quais os Cartórios ou Ofícios de Registros que controlam a distribuição de falências e concordatas. Não serão aceitas certidões com validade expirada ou passadas com mais de 90 (noventa) dias contados da efetiva pesquisa do Cartório em relação à data da realização do</w:t>
      </w:r>
    </w:p>
    <w:p>
      <w:pPr>
        <w:pStyle w:val="Normal"/>
        <w:autoSpaceDE w:val="false"/>
        <w:jc w:val="both"/>
        <w:rPr>
          <w:rFonts w:ascii="Arial" w:hAnsi="Arial" w:cs="Arial"/>
          <w:spacing w:val="-4"/>
        </w:rPr>
      </w:pPr>
      <w:r>
        <w:rPr>
          <w:rFonts w:cs="Arial" w:ascii="Arial" w:hAnsi="Arial"/>
          <w:spacing w:val="-4"/>
        </w:rPr>
        <w:t>Preg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D) - DOCUMENTAÇÃO RELATIVA À REGULARIDADE FISC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D.1) - Prova de inscrição no Cadastro Nacional de Pessoas Jurídicas do Ministério da Fazenda (CNPJ).</w:t>
      </w:r>
    </w:p>
    <w:p>
      <w:pPr>
        <w:pStyle w:val="Normal"/>
        <w:autoSpaceDE w:val="false"/>
        <w:jc w:val="both"/>
        <w:rPr/>
      </w:pPr>
      <w:r>
        <w:rPr>
          <w:rFonts w:cs="Arial" w:ascii="Arial" w:hAnsi="Arial"/>
          <w:spacing w:val="-4"/>
        </w:rPr>
        <w:t>(D.2) - Prova de inscrição no cadastro de contribuintes estadual ou municipal, se houver, relativo ao domicílio ou sede da licitante, pertinente ao objeto deste Pregão.</w:t>
      </w:r>
    </w:p>
    <w:p>
      <w:pPr>
        <w:pStyle w:val="Normal"/>
        <w:autoSpaceDE w:val="false"/>
        <w:jc w:val="both"/>
        <w:rPr/>
      </w:pPr>
      <w:r>
        <w:rPr>
          <w:rFonts w:cs="Arial" w:ascii="Arial" w:hAnsi="Arial"/>
          <w:spacing w:val="-4"/>
        </w:rPr>
        <w:t>(D.3) - Prova de Regularidade com as Fazendas Federal, Estadual e Municipal mediante a apresentação dos seguintes documentos:</w:t>
      </w:r>
    </w:p>
    <w:p>
      <w:pPr>
        <w:pStyle w:val="Normal"/>
        <w:autoSpaceDE w:val="false"/>
        <w:jc w:val="both"/>
        <w:rPr/>
      </w:pPr>
      <w:r>
        <w:rPr>
          <w:rFonts w:cs="Arial" w:ascii="Arial" w:hAnsi="Arial"/>
          <w:spacing w:val="-4"/>
        </w:rPr>
        <w:t>(D.3.a) - Certidão de Regularidade com o Imposto de Renda e PIS da empresa;(Certidão da Receita Federal)</w:t>
      </w:r>
    </w:p>
    <w:p>
      <w:pPr>
        <w:pStyle w:val="Normal"/>
        <w:autoSpaceDE w:val="false"/>
        <w:jc w:val="both"/>
        <w:rPr/>
      </w:pPr>
      <w:r>
        <w:rPr>
          <w:rFonts w:cs="Arial" w:ascii="Arial" w:hAnsi="Arial"/>
          <w:spacing w:val="-4"/>
        </w:rPr>
        <w:t>(D.3.b) - Prova de Regularidade do Imposto Sobre Circulação de Mercadorias e Serviços (ICMS) e do Imposto Sobre Serviços (ISS), de acordo com o objeto social da firma e referido, respectivamente, ao Estado e ao Município de domicílio da licitante;</w:t>
      </w:r>
    </w:p>
    <w:p>
      <w:pPr>
        <w:pStyle w:val="Normal"/>
        <w:autoSpaceDE w:val="false"/>
        <w:jc w:val="both"/>
        <w:rPr/>
      </w:pPr>
      <w:r>
        <w:rPr>
          <w:rFonts w:cs="Arial" w:ascii="Arial" w:hAnsi="Arial"/>
          <w:spacing w:val="-4"/>
        </w:rPr>
        <w:t>(D.3.c) - Certidão de Regularidade Fiscal Imobiliária (IPTU) do Município sede da licitante, relativa ao imóvel onde se encontra instalada a sua sede.</w:t>
      </w:r>
    </w:p>
    <w:p>
      <w:pPr>
        <w:pStyle w:val="Normal"/>
        <w:autoSpaceDE w:val="false"/>
        <w:jc w:val="both"/>
        <w:rPr>
          <w:rFonts w:ascii="Arial" w:hAnsi="Arial" w:cs="Arial"/>
          <w:spacing w:val="-4"/>
        </w:rPr>
      </w:pPr>
      <w:r>
        <w:rPr>
          <w:rFonts w:cs="Arial" w:ascii="Arial" w:hAnsi="Arial"/>
          <w:spacing w:val="-4"/>
        </w:rPr>
        <w:t>(D.3.c.1) - No caso de a empresa, sediada no Município do Rio de Janeiro, não ser proprietária do imóvel sede deverá apresentar declaração própria, atestando não ser proprietária do imóvel onde</w:t>
      </w:r>
    </w:p>
    <w:p>
      <w:pPr>
        <w:pStyle w:val="Normal"/>
        <w:autoSpaceDE w:val="false"/>
        <w:jc w:val="both"/>
        <w:rPr>
          <w:rFonts w:ascii="Arial" w:hAnsi="Arial" w:cs="Arial"/>
          <w:spacing w:val="-4"/>
        </w:rPr>
      </w:pPr>
      <w:r>
        <w:rPr>
          <w:rFonts w:cs="Arial" w:ascii="Arial" w:hAnsi="Arial"/>
          <w:spacing w:val="-4"/>
        </w:rPr>
        <w:t>se localiza sua sede, além de Certidões do 5.° e 6.° Distribuidores.</w:t>
      </w:r>
    </w:p>
    <w:p>
      <w:pPr>
        <w:pStyle w:val="Normal"/>
        <w:autoSpaceDE w:val="false"/>
        <w:jc w:val="both"/>
        <w:rPr/>
      </w:pPr>
      <w:r>
        <w:rPr>
          <w:rFonts w:cs="Arial" w:ascii="Arial" w:hAnsi="Arial"/>
          <w:spacing w:val="-4"/>
        </w:rPr>
        <w:t>(D.3.c.2) - As empresas sediadas em outros Municípios deverão apresentar Certidão de Regularidade da Secretaria de Fazenda de sua sede ou órgão equivalente.</w:t>
      </w:r>
    </w:p>
    <w:p>
      <w:pPr>
        <w:pStyle w:val="Normal"/>
        <w:autoSpaceDE w:val="false"/>
        <w:jc w:val="both"/>
        <w:rPr/>
      </w:pPr>
      <w:r>
        <w:rPr>
          <w:rFonts w:cs="Arial" w:ascii="Arial" w:hAnsi="Arial"/>
          <w:spacing w:val="-4"/>
        </w:rPr>
        <w:t>(D.3.c.3) - No caso de empresa com filial ou escritório no Município do Rio de Janeiro, deverá também apresentar certidão de regularidade relativa a ISS, IPTU e Dívida Ativa do Município do Rio de Janeiro. Não sendo proprietária do imóvel onde exerce as atividades, deverá apresentar declaração própria atestando não ser proprietária do imóvel onde se localiza sua sede, além de Certidões do 5.° e 6.° Distribuidores.</w:t>
      </w:r>
    </w:p>
    <w:p>
      <w:pPr>
        <w:pStyle w:val="Normal"/>
        <w:autoSpaceDE w:val="false"/>
        <w:jc w:val="both"/>
        <w:rPr>
          <w:rFonts w:ascii="Arial" w:hAnsi="Arial" w:cs="Arial"/>
          <w:spacing w:val="-4"/>
        </w:rPr>
      </w:pPr>
      <w:r>
        <w:rPr>
          <w:rFonts w:cs="Arial" w:ascii="Arial" w:hAnsi="Arial"/>
          <w:spacing w:val="-4"/>
        </w:rPr>
        <w:t>(D.3.c.4) – Certidão negativa de Dívida Ativa da União.</w:t>
      </w:r>
    </w:p>
    <w:p>
      <w:pPr>
        <w:pStyle w:val="Normal"/>
        <w:autoSpaceDE w:val="false"/>
        <w:jc w:val="both"/>
        <w:rPr/>
      </w:pPr>
      <w:r>
        <w:rPr>
          <w:rFonts w:cs="Arial" w:ascii="Arial" w:hAnsi="Arial"/>
          <w:spacing w:val="-4"/>
        </w:rPr>
        <w:t>(D.4) - Prova de Regularidade relativa à Seguridade Social (CND) e ao Fundo de Garantia por Tempo de Serviço (CR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E) – DOCUMENTAÇÃO RELATIVA À REGULARIDADE TRABALHIST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E.1) - Certidão Negativa de Ilícitos Trabalhistas praticados em face de trabalhadores menores, em obediência à Lei n° 9.854/99, que deverá ser emitida junto à Delegacia Regional do Trabalho no Estado do Rio de Janeiro, conforme disposto no artigo 2.° do Decreto n° 18.345 de 01.02.2000, ou Declaração firmada pela licitante, na forma prevista no Anexo do Decreto n.° 23.445, de 25.09.03, de que não emprega menor de dezoito anos em trabalho noturno, perigoso ou insalubre e de que não emprega menor de dezesseis anos, sob as penas da lei. Para as licitantes sediadas fora do Estado do Rio de Janeiro, a certidão deverá ser emitida pelo órgão competente no Estado onde a firma tem sua sede.</w:t>
      </w:r>
    </w:p>
    <w:p>
      <w:pPr>
        <w:pStyle w:val="Normal"/>
        <w:autoSpaceDE w:val="false"/>
        <w:jc w:val="both"/>
        <w:rPr>
          <w:rFonts w:ascii="Arial" w:hAnsi="Arial" w:cs="Arial"/>
          <w:spacing w:val="-4"/>
        </w:rPr>
      </w:pPr>
      <w:r>
        <w:rPr>
          <w:rFonts w:cs="Arial" w:ascii="Arial" w:hAnsi="Arial"/>
          <w:spacing w:val="-4"/>
        </w:rPr>
        <w:t>(E.2) - Declaração formal de que atende às disposições do Decreto n° 19.381 de 01.01.2001.</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4.02. Os documentos necessários à habilitação da licitante farão parte integrante do processo administrativo e poderão ser apresentados em original ou cópia autenticada por cartório competente ou ainda em cópias acompanhadas dos respectivos originais, de modo a permitir a autenticação destes na forma do Decreto Municipal n° 2.477 de 25.01.80, bem como do art. 32 da Lei n° 8.666/93 de 21.06.93.</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4.03. Se os Certificados, Declarações, Registros e Certidões não tiverem prazo de validade declarado no próprio documento, da mesma forma que não conste previsão em legislação específica, deverão, os referidos documentos, ter sido emitidos há no máximo 3 (três) meses, contados até a data da realização da lici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4.04. Se a primeira colocada não for considerada habilitada, serão convocadas as demais licitantes, na ordem de classificação, para exame de seus documentos de habili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Obs.: Aplicam-se as regras do Decreto 31349 de 12/11/2009 para as Micro e Pequenas empresa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4.05. Constatado o atendimento das exigências fixadas no Edital, a licitante será declarada vencedor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4.06. Se a oferta não for aceitável ou se a licitante desatender às exigências habilitatórias, o Pregoeiro examinará a oferta subseqüente, verificando sua aceitabilidade e procedendo à habilitação do proponente, na ordem de classificação, e assim sucessivamente, até a apuração de uma proposta que atenda ao Edital, sendo a respectiva licitante declarada vencedor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4.7. 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o Pregoeiro e demais membros da Equipe de Apoio, bem como pelas licitantes presente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5. DO DIREITO DE PETI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5.01. Ao final da sessão e declarada a vencedora do certame pelo Pregoeiro, qualquer licitante poderá manifestar imediatamente e motivadamente a intenção de interpor recurso, quando lhe será concedido o prazo de três dias para a apresentação das razões do recurso, ficando as demais licitantes, desde logo, intimadas para apresentar contra-razões em igual número de dias, que começarão a correr do término do prazo da recorrente, sendo-lhes assegurada vista imediata dos aut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5.02. A não-apresentação das razões escritas acarretará, como conseqüência, a análise do recurso pela síntese das razões orai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5.03. A falta de manifestação imediata e motivada da licitante acarretará decadência do direito de recurso e a adjudicação, do objeto da licitação pelo Pregoeiro, ao vencedor.</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5.04. O acolhimento do recurso importará apenas a invalidação dos atos suscetíveis de aproveitamen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5.05. Os recursos serão dirigidos ao Pregoeiro, que poderá reconsiderar seu ato, no prazo de três dias úteis, ou então, neste mesmo prazo, encaminhar o recurso, devidamente instruído, a autoridade superior, que proferirá a decisão no mesmo prazo, a contar do recebimen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6. GARANTI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6.01. A licitante vencedora prestará garantia de 1,5% (um e meio porcento) do valor total do Contrato, como determina o artigo 457 do RGCAF, a ser prestada antes do ato de assinatura, em uma das modalidades previstas no artigo 445 do RGCAF e no artigo 56, § 1.°, da Lei Federal n.° 8.666/93.</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Seus reforços poderão ser igualmente prestados nas modalidades previstas no § 1.° do artigo 56 da Lei Federal n.° 8.666/93. Caso a licitante vencedora escolha a modalidade seguro-garantia, esta deverá incluir a cobertura das multas eventualmente aplicada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6.02. Se no prazo de 03 (três) dias úteis, contados da ciência da adjudicatária ou contratada, não for feita a prova do recolhimento de eventual multa por descumprimento das obrigações assumidas no contrato, promover-se-ão as medidas necessárias ao desconto da garanti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6.03. A garantia contratual prestada pela licitante vencedora somente será restituída após o integral e satisfatório cumprimento do Contrato, podendo ser retida, se necessário, para quitar eventuais obrigações da licita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7. DA ADJUDICAÇÃO E CONTRA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7.01. Uma vez homologado o resultado da licitação pela autoridade superior, a licitante adjudicatária, dentro do prazo de validade de suas propostas, deverá atender em 48 (quarenta e oito) horas, a contar da data da publicação no Diário Oficial ou da comunicação formal, à convocação da CDURP para a assinatura do Contrato ou retirada da Nota de Empenho, conforme o cas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7.02. Deixando a adjudicatária de assinar o Contrato no prazo acima fixado, poderá o Pregoeiro, sem prejuízo da aplicação das sanções administrativas do faltoso, examinar as ofertas subseqüentes e a qualificação das licitantes por ordem de classificação, e assim, sucessivamente, até a apuração de uma que atenda ao Edital, sendo a respectiva licitante declarada vencedor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 xml:space="preserve">17.03. A adjudicatária deverá comprovar a manutenção das condições demonstradas para habilitação no Pregão, na assinatura do Contrato. </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7.04. A adjudicatária ficará obrigada a trocar qualquer item ou parte integrante do objeto desta licitação que venha a ser recusado, por não atender as especificações contidas no Termo de Referência que integra este Pregão, sem que isso acarrete qualquer ônus para a Administração ou o releve das sanções previstas na legislação vige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7.05. O ato de recebimento do objeto da licitação não implica na sua aceitação definitiva e não excluirá a licitante quanto a sua responsabilidade no que concerne à qualidade do material fornecid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7.06. A licitante vencedora se compromete a, sem ônus para o órgão licitante:</w:t>
      </w:r>
    </w:p>
    <w:p>
      <w:pPr>
        <w:pStyle w:val="Normal"/>
        <w:autoSpaceDE w:val="false"/>
        <w:jc w:val="both"/>
        <w:rPr>
          <w:rFonts w:ascii="Arial" w:hAnsi="Arial" w:cs="Arial"/>
          <w:spacing w:val="-4"/>
        </w:rPr>
      </w:pPr>
      <w:r>
        <w:rPr>
          <w:rFonts w:cs="Arial" w:ascii="Arial" w:hAnsi="Arial"/>
          <w:spacing w:val="-4"/>
        </w:rPr>
        <w:t>a) atender aos chamados em, no máximo, 24 (vinte e quatro) horas da solicitação;</w:t>
      </w:r>
    </w:p>
    <w:p>
      <w:pPr>
        <w:pStyle w:val="Normal"/>
        <w:autoSpaceDE w:val="false"/>
        <w:jc w:val="both"/>
        <w:rPr/>
      </w:pPr>
      <w:r>
        <w:rPr>
          <w:rFonts w:cs="Arial" w:ascii="Arial" w:hAnsi="Arial"/>
          <w:spacing w:val="-4"/>
        </w:rPr>
        <w:t>b) substituir quaisquer materiais defeituosos ou qualitativamente inferiores, que tragam prejuízo à Administração em, no máximo, 48 (quarenta e oito) horas da solicitação, sendo que o não cumprimento sem motivo justo implicará nas sanções expostas neste instrumen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7.07. Os motivos de força maior que, a juízo da CDURP, possam justificar a suspensão da contagem de prazo, com a prorrogação do Contrato, somente serão considerados quando apresentados na ocasião das respectivas ocorrências.</w:t>
      </w:r>
    </w:p>
    <w:p>
      <w:pPr>
        <w:pStyle w:val="Normal"/>
        <w:autoSpaceDE w:val="false"/>
        <w:jc w:val="both"/>
        <w:rPr/>
      </w:pPr>
      <w:r>
        <w:rPr>
          <w:rFonts w:cs="Arial" w:ascii="Arial" w:hAnsi="Arial"/>
          <w:spacing w:val="-4"/>
        </w:rPr>
        <w:t>Não serão considerados quaisquer pedidos de suspensão da contagem de prazo baseados em ocorrências não aceitas pela Fiscalização na época da ocorrência, ou apresentados intempestivame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7.08. A Fiscalização da entrega dos materiais caberá à Diretoria de Operações da CDURP. A Adjudicatária se submeterá a todas as medidas, processos e procedimentos da Fiscalização. Os atos de fiscalização, inclusive inspeções e testes, executados pela Administração e/ou por seus prepostos, não eximem a Adjudicatária de suas obrigações no que se refere ao cumprimento das normas, especificações e projetos, nem de qualquer de suas responsabilidades legais e contratuai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8. DA FORMA DE PAGAMEN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8.01. Para efeito de pagamento, prevalece a oferta obtida na data da licitação, observando-se a regular liquidação da despesa, nos termos do artigo 63 da Lei Federal nº 4.320/64, obedecido ao disposto no artigo 71 da Lei Federal nº 8.666/93.</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8.02. O pagamento será efetuado à CONTRATADA, mediante apresentação de Requerimento, Nota Fiscal, Fatura ou Duplicata, devidamente atestados pelo setor competente, devendo efetivar-se no prazo máximo de 30 (trinta) dias, contados da data da apresentação, através de crédito em conta bancária do fornecedor.</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8.03. Será pago conforme o cronograma de pagamento da CDURP. A nota recebida até o dia 10 será paga no dia 20, do mesmo mês. A nota recebida até o dia 20 será paga no dia 30 do mesmo mês. A nota recebida até o dia 30 será paga no dia 10 do mês seguinte. O pagamento fica condicionado a atestação do serviç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8.04. Em caso de antecipação de pagamento, seu valor será descontado pela aplicação da taxa de 1% (um por cento) ao mês, calculada pro rata die entre a data do pagamento e o 30.° (trigésimo) dia da data do adimplemento da obrig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8.05. Em caso de atraso no pagamento, o débito será acrescido da taxa de 1% (um por cento) ao mês, calculada pro rata die entre o 31.° dia da data do adimplemento da obrigação e a data do efetivo pagamen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19. DAS SANÇÕES ADMINISTRATIVA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9.01.</w:t>
        <w:tab/>
        <w:t>Sem prejuízo de indenização por perdas e danos, cabível nos termos do Código Civil, a Administração poderá impor à licitante, adjudicatária ou contratada, pelo descumprimento total ou parcial das obrigações a que esteja sujeita, as sanções previstas no artigo 7.° da Lei Federal n° 10.520/2002, no artigo 87 da Lei n° 8.666/1993, no Decreto Municipal n° 22.941/2003 e no artigo 589 do RGCAF.</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9.02. A recusa da Adjudicatária em assinar o contrato dentro do prazo estabelecido no subitem 17.1 caracteriza o descumprimento total das obrigações assumidas, sujeitando-a às penalidades previstas neste item.</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9.03. O atraso injustificado na execução do Contrato de aquisição sujeitará a Adjudicatária à multa de mora, fixada neste Edital. Se a multa aplicada for superior ao valor da garantia prestada, além da perda desta, responderá a Adjudicatária pela diferença, que será descontada dos pagamentos eventualmente devidos pela Administração ou cobrada judicialme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9.04. Pela inexecução total ou parcial da obrigação assumida, a Administração poderá aplicar as seguintes sanções, garantida prévia defes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9.04.1. Advertência;</w:t>
      </w:r>
    </w:p>
    <w:p>
      <w:pPr>
        <w:pStyle w:val="Normal"/>
        <w:autoSpaceDE w:val="false"/>
        <w:jc w:val="both"/>
        <w:rPr/>
      </w:pPr>
      <w:r>
        <w:rPr>
          <w:rFonts w:cs="Arial" w:ascii="Arial" w:hAnsi="Arial"/>
          <w:spacing w:val="-4"/>
        </w:rPr>
        <w:t>19.04.2. Multa de mora de até 1% (um por cento) por dia útil sobre o valor do contrato, até o período máximo de 30 (trinta) dias úteis;</w:t>
      </w:r>
    </w:p>
    <w:p>
      <w:pPr>
        <w:pStyle w:val="Normal"/>
        <w:autoSpaceDE w:val="false"/>
        <w:jc w:val="both"/>
        <w:rPr/>
      </w:pPr>
      <w:r>
        <w:rPr>
          <w:rFonts w:cs="Arial" w:ascii="Arial" w:hAnsi="Arial"/>
          <w:spacing w:val="-4"/>
        </w:rPr>
        <w:t>19.04.3. Multa de até 20% (vinte por cento) sobre o valor do contrato, após esgotado o prazo fixado no subitem anterior;</w:t>
      </w:r>
    </w:p>
    <w:p>
      <w:pPr>
        <w:pStyle w:val="Normal"/>
        <w:autoSpaceDE w:val="false"/>
        <w:jc w:val="both"/>
        <w:rPr/>
      </w:pPr>
      <w:r>
        <w:rPr>
          <w:rFonts w:cs="Arial" w:ascii="Arial" w:hAnsi="Arial"/>
          <w:spacing w:val="-4"/>
        </w:rPr>
        <w:t>19.04.4. Suspensão temporária de participação em licitação, ou impedimento de contratar com a Administração por prazo não superior a 02 (dois) anos;</w:t>
      </w:r>
    </w:p>
    <w:p>
      <w:pPr>
        <w:pStyle w:val="Normal"/>
        <w:autoSpaceDE w:val="false"/>
        <w:jc w:val="both"/>
        <w:rPr/>
      </w:pPr>
      <w:r>
        <w:rPr>
          <w:rFonts w:cs="Arial" w:ascii="Arial" w:hAnsi="Arial"/>
          <w:spacing w:val="-4"/>
        </w:rPr>
        <w:t>19.04.5. Declaração de inidoneidade para licitar ou contratar com a Administração Pública, pelo prazo de até 5 an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9.05. As sanções previstas nos subitens 19.03.1, 19.03.4 e 19.03.5 poderão ser aplicadas juntamente com aquelas previstas em 19.03.2 e 19.03.3, e não excluem a possibilidade de rescisão administrativa da avença, garantida defesa prévia ao interessado, no respectivo process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9.06. As sanções estabelecidas nos subitens 19.03.4 e 19.03.5 são da competência do Presidente da CDRUP.</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19.07. As sanções previstas nos subitens 19.03.4 e 19.03.5 poderão também ser aplicadas às licitantes que, em outras contratações com a Administração Pública de qualquer nível federativo ou com autarquias, fundações, empresas públicas ou sociedade de economia mista tenham:</w:t>
      </w:r>
    </w:p>
    <w:p>
      <w:pPr>
        <w:pStyle w:val="Normal"/>
        <w:autoSpaceDE w:val="false"/>
        <w:jc w:val="both"/>
        <w:rPr/>
      </w:pPr>
      <w:r>
        <w:rPr>
          <w:rFonts w:cs="Arial" w:ascii="Arial" w:hAnsi="Arial"/>
          <w:spacing w:val="-4"/>
        </w:rPr>
        <w:t>19.07.1. sofrido condenação definitiva por praticarem, por meios dolosos, fraudes fiscais no recolhimento de quaisquer tributos;</w:t>
      </w:r>
    </w:p>
    <w:p>
      <w:pPr>
        <w:pStyle w:val="Normal"/>
        <w:autoSpaceDE w:val="false"/>
        <w:jc w:val="both"/>
        <w:rPr/>
      </w:pPr>
      <w:r>
        <w:rPr>
          <w:rFonts w:cs="Arial" w:ascii="Arial" w:hAnsi="Arial"/>
          <w:spacing w:val="-4"/>
        </w:rPr>
        <w:t>19.07.2. praticados atos ilícitos, visando a frustrar os objetivos da licitação;</w:t>
      </w:r>
    </w:p>
    <w:p>
      <w:pPr>
        <w:pStyle w:val="Normal"/>
        <w:autoSpaceDE w:val="false"/>
        <w:jc w:val="both"/>
        <w:rPr/>
      </w:pPr>
      <w:r>
        <w:rPr>
          <w:rFonts w:cs="Arial" w:ascii="Arial" w:hAnsi="Arial"/>
          <w:spacing w:val="-4"/>
        </w:rPr>
        <w:t>19.07.3. demonstrado não possuir idoneidade para contratar com a Administração, em virtude de outros atos ilícitos praticad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20. DO FOR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20.01. Fica eleito o foro da Cidade do Rio de Janeiro para dirimir quaisquer questões, dúvidas ou demandas referentes à execução do objeto desta licitação e adjudicação dela decorre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21. DAS DISPOSIÇÕES FINAI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21.01. É facultada ao Pregoeiro ou autoridade superior, em qualquer fase da licitação, a promoção de diligência destinada a esclarecer ou a complementar a instrução do processo, vedada a inclusão posterior de documento ou informação que deveria constar originalmente da proposta, salvo disposição em contrário deste edit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21.02. 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w:t>
      </w:r>
    </w:p>
    <w:p>
      <w:pPr>
        <w:pStyle w:val="Normal"/>
        <w:autoSpaceDE w:val="false"/>
        <w:jc w:val="both"/>
        <w:rPr>
          <w:rFonts w:ascii="Arial" w:hAnsi="Arial" w:cs="Arial"/>
          <w:spacing w:val="-4"/>
        </w:rPr>
      </w:pPr>
      <w:r>
        <w:rPr>
          <w:rFonts w:cs="Arial" w:ascii="Arial" w:hAnsi="Arial"/>
          <w:spacing w:val="-4"/>
        </w:rPr>
        <w:t>a terceiros ou ao Patrimônio Municipal por seus empregados.</w:t>
      </w:r>
    </w:p>
    <w:p>
      <w:pPr>
        <w:pStyle w:val="Normal"/>
        <w:autoSpaceDE w:val="false"/>
        <w:jc w:val="both"/>
        <w:rPr/>
      </w:pPr>
      <w:r>
        <w:rPr>
          <w:rFonts w:cs="Arial" w:ascii="Arial" w:hAnsi="Arial"/>
          <w:spacing w:val="-4"/>
        </w:rPr>
        <w:t>21.03. Na aquisição do equipamento contratado deverão ser observadas, rigorosamente, as especificações preestabelecidas no Termo de Referência. Quando necessários, os ensaios, testes e demais provas requeridas por normas técnicas oficiais, para a verificação da boa execução do objeto da presente licitação, correm à conta da licita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21.04. Integram o presente Edital todas as instruções, observações e restrições contidas nos seus anex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Anexo I - Proposta-Detalhe;</w:t>
      </w:r>
    </w:p>
    <w:p>
      <w:pPr>
        <w:pStyle w:val="Normal"/>
        <w:autoSpaceDE w:val="false"/>
        <w:jc w:val="both"/>
        <w:rPr>
          <w:rFonts w:ascii="Arial" w:hAnsi="Arial" w:cs="Arial"/>
          <w:spacing w:val="-4"/>
        </w:rPr>
      </w:pPr>
      <w:r>
        <w:rPr>
          <w:rFonts w:cs="Arial" w:ascii="Arial" w:hAnsi="Arial"/>
          <w:spacing w:val="-4"/>
        </w:rPr>
        <w:t xml:space="preserve">Anexo II - Termos de Referência </w:t>
      </w:r>
    </w:p>
    <w:p>
      <w:pPr>
        <w:pStyle w:val="Normal"/>
        <w:autoSpaceDE w:val="false"/>
        <w:jc w:val="both"/>
        <w:rPr>
          <w:rFonts w:ascii="Arial" w:hAnsi="Arial" w:cs="Arial"/>
          <w:spacing w:val="-4"/>
        </w:rPr>
      </w:pPr>
      <w:r>
        <w:rPr>
          <w:rFonts w:cs="Arial" w:ascii="Arial" w:hAnsi="Arial"/>
          <w:spacing w:val="-4"/>
        </w:rPr>
        <w:t>Anexo III - Minuta de Contrato</w:t>
      </w:r>
    </w:p>
    <w:p>
      <w:pPr>
        <w:pStyle w:val="Normal"/>
        <w:autoSpaceDE w:val="false"/>
        <w:jc w:val="both"/>
        <w:rPr>
          <w:rFonts w:ascii="Arial" w:hAnsi="Arial" w:cs="Arial"/>
          <w:spacing w:val="-4"/>
        </w:rPr>
      </w:pPr>
      <w:r>
        <w:rPr>
          <w:rFonts w:cs="Arial" w:ascii="Arial" w:hAnsi="Arial"/>
          <w:spacing w:val="-4"/>
        </w:rPr>
        <w:t>Anexo IV - Carta de Credenciamento;</w:t>
      </w:r>
    </w:p>
    <w:p>
      <w:pPr>
        <w:pStyle w:val="Normal"/>
        <w:autoSpaceDE w:val="false"/>
        <w:jc w:val="both"/>
        <w:rPr>
          <w:rFonts w:ascii="Arial" w:hAnsi="Arial" w:cs="Arial"/>
          <w:spacing w:val="-4"/>
        </w:rPr>
      </w:pPr>
      <w:r>
        <w:rPr>
          <w:rFonts w:cs="Arial" w:ascii="Arial" w:hAnsi="Arial"/>
          <w:spacing w:val="-4"/>
        </w:rPr>
        <w:t>Anexo V - Modelo de Declaração de Atendimento aos Requisitos de Habilitação;</w:t>
      </w:r>
    </w:p>
    <w:p>
      <w:pPr>
        <w:pStyle w:val="Normal"/>
        <w:autoSpaceDE w:val="false"/>
        <w:jc w:val="both"/>
        <w:rPr>
          <w:rFonts w:ascii="Arial" w:hAnsi="Arial" w:cs="Arial"/>
          <w:spacing w:val="-4"/>
        </w:rPr>
      </w:pPr>
      <w:r>
        <w:rPr>
          <w:rFonts w:cs="Arial" w:ascii="Arial" w:hAnsi="Arial"/>
          <w:spacing w:val="-4"/>
        </w:rPr>
        <w:t>Anexo VI - Declaração de Fato Supervenie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21.5. Este Edital e seus anexos contêm        folhas, todas rubricada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 xml:space="preserve">Rio de Janeiro, </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r>
    </w:p>
    <w:p>
      <w:pPr>
        <w:pStyle w:val="Normal"/>
        <w:autoSpaceDE w:val="false"/>
        <w:jc w:val="center"/>
        <w:rPr>
          <w:rFonts w:ascii="Arial" w:hAnsi="Arial" w:cs="Arial"/>
          <w:spacing w:val="-4"/>
        </w:rPr>
      </w:pPr>
      <w:r>
        <w:rPr>
          <w:rFonts w:cs="Arial" w:ascii="Arial" w:hAnsi="Arial"/>
          <w:spacing w:val="-4"/>
        </w:rPr>
        <w:t>Pedro Henrique Alves Pereira</w:t>
      </w:r>
    </w:p>
    <w:p>
      <w:pPr>
        <w:pStyle w:val="Normal"/>
        <w:autoSpaceDE w:val="false"/>
        <w:jc w:val="center"/>
        <w:rPr>
          <w:rFonts w:ascii="Arial" w:hAnsi="Arial" w:cs="Arial"/>
          <w:spacing w:val="-4"/>
        </w:rPr>
      </w:pPr>
      <w:r>
        <w:rPr>
          <w:rFonts w:cs="Arial" w:ascii="Arial" w:hAnsi="Arial"/>
          <w:spacing w:val="-4"/>
        </w:rPr>
        <w:t xml:space="preserve">Pregoeiro </w:t>
      </w:r>
      <w:r>
        <w:br w:type="page"/>
      </w:r>
    </w:p>
    <w:p>
      <w:pPr>
        <w:pStyle w:val="Normal"/>
        <w:autoSpaceDE w:val="false"/>
        <w:jc w:val="both"/>
        <w:rPr>
          <w:rFonts w:ascii="Arial" w:hAnsi="Arial" w:cs="Arial"/>
          <w:bCs/>
          <w:spacing w:val="-4"/>
        </w:rPr>
      </w:pPr>
      <w:r>
        <w:rPr>
          <w:rFonts w:cs="Arial" w:ascii="Arial" w:hAnsi="Arial"/>
          <w:bCs/>
          <w:spacing w:val="-4"/>
        </w:rPr>
        <w:t>ANEXO III</w:t>
      </w:r>
    </w:p>
    <w:p>
      <w:pPr>
        <w:pStyle w:val="Normal"/>
        <w:autoSpaceDE w:val="false"/>
        <w:jc w:val="both"/>
        <w:rPr>
          <w:rFonts w:ascii="Arial" w:hAnsi="Arial" w:cs="Arial"/>
          <w:bCs/>
          <w:spacing w:val="-4"/>
        </w:rPr>
      </w:pPr>
      <w:r>
        <w:rPr>
          <w:rFonts w:cs="Arial" w:ascii="Arial" w:hAnsi="Arial"/>
          <w:bCs/>
          <w:spacing w:val="-4"/>
        </w:rPr>
      </w:r>
    </w:p>
    <w:p>
      <w:pPr>
        <w:pStyle w:val="Normal"/>
        <w:autoSpaceDE w:val="false"/>
        <w:jc w:val="both"/>
        <w:rPr>
          <w:rFonts w:ascii="Arial" w:hAnsi="Arial" w:cs="Arial"/>
          <w:spacing w:val="-4"/>
        </w:rPr>
      </w:pPr>
      <w:r>
        <w:rPr>
          <w:rFonts w:cs="Arial" w:ascii="Arial" w:hAnsi="Arial"/>
          <w:spacing w:val="-4"/>
        </w:rPr>
        <w:t>MINUTA DE CONTRATO</w:t>
      </w:r>
    </w:p>
    <w:p>
      <w:pPr>
        <w:pStyle w:val="Normal"/>
        <w:autoSpaceDE w:val="false"/>
        <w:jc w:val="both"/>
        <w:rPr>
          <w:rFonts w:ascii="Arial" w:hAnsi="Arial" w:cs="Arial"/>
          <w:spacing w:val="-4"/>
        </w:rPr>
      </w:pPr>
      <w:r>
        <w:rPr>
          <w:rFonts w:cs="Arial" w:ascii="Arial" w:hAnsi="Arial"/>
          <w:spacing w:val="-4"/>
        </w:rPr>
      </w:r>
    </w:p>
    <w:p>
      <w:pPr>
        <w:pStyle w:val="Normal"/>
        <w:autoSpaceDE w:val="false"/>
        <w:ind w:left="4500" w:hanging="0"/>
        <w:jc w:val="both"/>
        <w:rPr>
          <w:rFonts w:ascii="Arial" w:hAnsi="Arial" w:cs="Arial"/>
          <w:spacing w:val="-4"/>
        </w:rPr>
      </w:pPr>
      <w:r>
        <w:rPr>
          <w:rFonts w:cs="Arial" w:ascii="Arial" w:hAnsi="Arial"/>
          <w:spacing w:val="-4"/>
        </w:rPr>
        <w:t>Termo de Contrato para Fornecimento de equipamentos para a montagem de laboratório de Controle de Qualidade da Unidade de Produção de Massa Asfáltica da 1ª Gerência Industrial celebrado entre a Companhia de Desenvolvimento Urbano da Região do Porto do Rio como Contratante, e a ______________________________, como Contratada, na forma abaixo:</w:t>
      </w:r>
    </w:p>
    <w:p>
      <w:pPr>
        <w:pStyle w:val="Normal"/>
        <w:autoSpaceDE w:val="false"/>
        <w:ind w:left="4500" w:hanging="0"/>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Aos dias ____ do mês de __________do ano de ____, na rua _______________, __.° andar, sala ___, a Companhia de Desenvolvimento Urbano da Região do Porto do Rio, doravante denominada CDURP, como CONTRATANTE, representado pelo Exm.°.____________________________, consoante delegação do Decreto n° _______ de ___.___.___, e a empresa _________________________________________, estabelecida na rua _________________, inscrita no Cadastro Nacional de Pessoas Jurídicas – CNPJ sob o n.° ______________, a seguir CONTRATADA, neste ato representada por ___________________________ tem justo e acordado o presente Contrato, que é celebrado em decorrência do resultado da licitação na modalidade PREGÃO PRESENCIAL n.° ____/___, realizada através do processo administrativo n.° _01/800.110/20112, homologada por despacho do Exm.° ____________________ datado de _____/_______/____. (fls. ____do processo) e publicado no</w:t>
      </w:r>
    </w:p>
    <w:p>
      <w:pPr>
        <w:pStyle w:val="Normal"/>
        <w:autoSpaceDE w:val="false"/>
        <w:jc w:val="both"/>
        <w:rPr>
          <w:rFonts w:ascii="Arial" w:hAnsi="Arial" w:cs="Arial"/>
          <w:spacing w:val="-4"/>
        </w:rPr>
      </w:pPr>
      <w:r>
        <w:rPr>
          <w:rFonts w:cs="Arial" w:ascii="Arial" w:hAnsi="Arial"/>
          <w:spacing w:val="-4"/>
        </w:rPr>
        <w:t>Diário Oficial do Município do Rio de Janeiro - D.O. - RIO n.° ___ de ___/____/___, que se regerá pelas seguintes cláusulas e condiçõe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PRIMEIRA - (Legislação Aplicável) - Este Contrato se rege por toda legislação aplicável à espécie, que desde já se entende como integrante do presente termo, especialmente pelas normas de caráter geral da Lei Federal n.° 10.520, de 17.07.2002, pelas normas especiais do Decreto Municipal n° 30.538/2009, e , no que couber, pelas normas da Lei Federal n° 8.666, de 21.06.93, e suas alterações, pelo Código de Administração Financeira e Contabilidade Pública do Município do Rio de Janeiro (CAF), instituído pela Lei n.° 207, de 19.12.80, e suas alterações, ratificadas pela Lei Complementar n.° 1, de 13.09.90, pelo Regulamento Geral do Código supra citado (RGCAF), aprovado pelo Decreto n.° 3.221, de 18.09.81, e suas alterações, pelo Código de Defesa do Consumidor, instituído pela Lei Federal n.° 8.078/90 e suas alterações (quando o Município ocupar a posição de consumidor final de produto), pela Lei Complementar Federal n° 101, de 04.05.2000, Lei n° 2.816, de 17.06.1999 e pelo Decreto n° 17.907, de 20.09.1999 (quando a participação de deficientes for compatível com o exercício das funções descritas no objeto do Contrato e na exata hipótese prevista na Lei e no Decreto), pelo Decreto n° 21.083, de 20.02.2000, bem como pelos preceitos de direito público e pelas regras constantes do Termo de Referência, pela Proposta da Contratada e pelas disposições deste Contrato. A Contratada declara conhecer todas essas normas e concorda em sujeitar-se às suas estipulações, sistema de penalidades e demais regras delas constantes ainda que não expressamente transcritas neste instrumen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SEGUNDA - (Objeto) - O objeto do presente contrato é o fornecimento de equipamentos para a montagem de laboratório de Controle de Qualidade da Unidade de Produção de Massa Asfáltica da 1ª Gerência Industrial, conforme especificado no Termo de Referência, parte integrante deste Pregão Presencial.</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Único - O equipamento será entregue com obediência rigorosa, fiel e integral de todas as exigências, normas, itens, elementos, condições gerais e especiais, contidos no edital da licitação, na requisição de serviço e no Termo de Referência, bem como em detalhes e informações fornecidas pelo Contrata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TERCEIRA (Valor) - O valor total do presente Contrato é de R$__________________________ ( __________________).</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eastAsia="Arial" w:cs="Arial" w:ascii="Arial" w:hAnsi="Arial"/>
          <w:spacing w:val="-4"/>
        </w:rPr>
        <w:t xml:space="preserve"> </w:t>
      </w:r>
      <w:r>
        <w:rPr>
          <w:rFonts w:cs="Arial" w:ascii="Arial" w:hAnsi="Arial"/>
          <w:spacing w:val="-4"/>
        </w:rPr>
        <w:t>CLÁUSULA QUARTA – (Forma e Prazo de Pagamento) – Os pagamentos serão realizados na forma do item 10 do Termo de Referênci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Primeiro - Os pagamentos serão efetuados após a regular liquidação da despesa, nos termos do artigo 63 da Lei Federal n.° 4.320/64, obedecido ao disposto no artigo 73 da Lei Federal n.° 8.666/93. O prazo para pagamento será de 30 (trinta) dias a contar da data de apresentação da Fatura devidamente formalizad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 xml:space="preserve">Parágrafo Segundo - O valor do pagamento eventualmente efetuado com atraso sofrerá a incidência de juros de 1% (um por cento) ao mês, calculado </w:t>
      </w:r>
      <w:r>
        <w:rPr>
          <w:rFonts w:cs="Arial" w:ascii="Arial" w:hAnsi="Arial"/>
          <w:i/>
          <w:spacing w:val="-4"/>
        </w:rPr>
        <w:t>pro rata die</w:t>
      </w:r>
      <w:r>
        <w:rPr>
          <w:rFonts w:cs="Arial" w:ascii="Arial" w:hAnsi="Arial"/>
          <w:spacing w:val="-4"/>
        </w:rPr>
        <w:t xml:space="preserve"> entre o 31.° (trigésimo primeiro) dia da data do protocolo do documento de cobrança na Secretaria e a data do efetivo pagamen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 xml:space="preserve">Parágrafo Terceiro - O valor dos pagamentos eventualmente antecipados será descontado da taxa de 1% (um por cento) ao mês, calculado </w:t>
      </w:r>
      <w:r>
        <w:rPr>
          <w:rFonts w:cs="Arial" w:ascii="Arial" w:hAnsi="Arial"/>
          <w:i/>
          <w:spacing w:val="-4"/>
        </w:rPr>
        <w:t>pro rata die</w:t>
      </w:r>
      <w:r>
        <w:rPr>
          <w:rFonts w:cs="Arial" w:ascii="Arial" w:hAnsi="Arial"/>
          <w:spacing w:val="-4"/>
        </w:rPr>
        <w:t xml:space="preserve"> entre o dia do pagamento e o 30° (trigésimo) dia da data do protocolo do documento de cobrança na Secretari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Quarto – No caso de erro nos documentos de faturamento ou cobrança, estes serão devolvidos à CONTRATADA para retificação ou substituição, passando o prazo de pagamento a fluir, então, a partir da reapresentação válida desses document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QUINTA (Garantia) - A CONTRATADA prestou garantia na modalidade de ______________________, no valor de R$ ____________ (____________________) equivalente a 2% (dois por cento) do valor do Contrato, conforme o artigo 445 do RGCAF.</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Parágrafo Único - A garantia contratual só será liberada ou restituída com o integral cumprimento do Contrato, mediante ato liberatório da autoridade contratante de acordo com o artigo 465 do RGCAF e, quando em dinheiro, atualizada monetariame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 xml:space="preserve">CLÁUSULA SEXTA - (Prazo) - O prazo de entrega dos equipamentos será de até 90 (dias) contados da assinatura do contrato, podendo ser acrescido e o contrato prorrogado por igual período, mediante os termos da legislação em vigor. </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Parágrafo Primeiro - O prazo de garantia dos materiais é de 12 meses, contados a partir da data da aceitação do equipamento pela comissão. O Prazo do contrato é a soma do prazo de entrega mais o prazo de garanti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 xml:space="preserve">CLÁUSULA SÉTIMA - (Regime de Execução) - A entrega dos equipamentos, objeto do presente contrato, obedecerá ao Termo de Referência anexo do edital. </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OITAVA – (Da Fiscalização) - A Fiscalização da entrega do equipamento caberá a Diretoria de Operações da CDURP, ou a quem dele preposto seja, a quem incumbirá a prática de todos e quaisquer atos próprios ao exercício desse mister, definidos na legislação pertinente, em especial no RGCAF e nas especificações a serem executados, inclusive quanto à aplicação das penalidades previstas neste contrato e na legislação em vigor.</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Primeiro - A CONTRATADA declara, antecipadamente, aceitar todas as decisões, métodos e processos de inspeção, verificação e controle adotados pela CDURP, se obrigando a fornecer os dados, elementos, explicações, esclarecimentos e comunicações de que este necessitar e que forem julgados necessários ao desempenho de suas atividade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Segundo - Compete à CONTRATADA fazer minucioso exame das especificações dos equipament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Terceiro - A atuação fiscalizadora em nada restringirá a responsabilidade única, integral e exclusiva da CONTRATADA no que concerne aos equipamentos adquiridos, à sua execução e às conseqüências e implicações, próximas ou remotas, perante a CDURP ou perante terceiros, do mesmo modo que a ocorrência de eventuais irregularidades na finalização dos mesmos não implicará em co-responsabilidade da CDURP ou de seus prepost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NONA - (Obrigações da Contratada) - São obrigações da CONTRATAD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I - entregar os equipamentos de acordo com todas as exigências contidas no Termo de Referência;</w:t>
      </w:r>
    </w:p>
    <w:p>
      <w:pPr>
        <w:pStyle w:val="Normal"/>
        <w:autoSpaceDE w:val="false"/>
        <w:jc w:val="both"/>
        <w:rPr/>
      </w:pPr>
      <w:r>
        <w:rPr>
          <w:rFonts w:cs="Arial" w:ascii="Arial" w:hAnsi="Arial"/>
          <w:spacing w:val="-4"/>
        </w:rPr>
        <w:t>II – tomar medidas preventivas necessárias para evitar danos a terceiros, em conseqüência da entrega dos equipamentos. Será de exclusiva responsabilidade da CONTRATADA a obrigação de reparar os prejuízos que vier a causar a quem quer que seja e quaisquer que tenham sido as medidas preventivas acaso adotadas.</w:t>
      </w:r>
    </w:p>
    <w:p>
      <w:pPr>
        <w:pStyle w:val="Normal"/>
        <w:autoSpaceDE w:val="false"/>
        <w:jc w:val="both"/>
        <w:rPr/>
      </w:pPr>
      <w:r>
        <w:rPr>
          <w:rFonts w:cs="Arial" w:ascii="Arial" w:hAnsi="Arial"/>
          <w:spacing w:val="-4"/>
        </w:rPr>
        <w:t>III – se responsabilizar pelo ressarcimento de quaisquer danos e prejuízos, de qualquer natureza, que causar à CDURP ou a terceiros, decorrentes da execução do objeto deste Contrato, respondendo por si e por seus sucessores;</w:t>
      </w:r>
    </w:p>
    <w:p>
      <w:pPr>
        <w:pStyle w:val="Normal"/>
        <w:autoSpaceDE w:val="false"/>
        <w:jc w:val="both"/>
        <w:rPr>
          <w:rFonts w:ascii="Arial" w:hAnsi="Arial" w:cs="Arial"/>
          <w:spacing w:val="-4"/>
        </w:rPr>
      </w:pPr>
      <w:r>
        <w:rPr>
          <w:rFonts w:cs="Arial" w:ascii="Arial" w:hAnsi="Arial"/>
          <w:spacing w:val="-4"/>
        </w:rPr>
        <w:t>IV - atender as determinações e exigências formuladas pela CDURP;</w:t>
      </w:r>
    </w:p>
    <w:p>
      <w:pPr>
        <w:pStyle w:val="Normal"/>
        <w:autoSpaceDE w:val="false"/>
        <w:jc w:val="both"/>
        <w:rPr>
          <w:rFonts w:ascii="Arial" w:hAnsi="Arial" w:cs="Arial"/>
          <w:spacing w:val="-4"/>
        </w:rPr>
      </w:pPr>
      <w:r>
        <w:rPr>
          <w:rFonts w:cs="Arial" w:ascii="Arial" w:hAnsi="Arial"/>
          <w:spacing w:val="-4"/>
        </w:rPr>
        <w:t>V - substituir, por sua conta e responsabilidade, o equipamento recusado pelo Contratante, no prazo de 05 (cinco) dias;</w:t>
      </w:r>
    </w:p>
    <w:p>
      <w:pPr>
        <w:pStyle w:val="Normal"/>
        <w:autoSpaceDE w:val="false"/>
        <w:jc w:val="both"/>
        <w:rPr/>
      </w:pPr>
      <w:r>
        <w:rPr>
          <w:rFonts w:cs="Arial" w:ascii="Arial" w:hAnsi="Arial"/>
          <w:spacing w:val="-4"/>
        </w:rPr>
        <w:t>VI – proceder à reparação ou substituição das peças componentes do equipamento, nos termos na Cláusula Sexta, parágrafo primeiro, no prazo de 5 (cinco) dias a contar da notificação do defeito pela CONTRATANTE;</w:t>
      </w:r>
    </w:p>
    <w:p>
      <w:pPr>
        <w:pStyle w:val="Normal"/>
        <w:autoSpaceDE w:val="false"/>
        <w:jc w:val="both"/>
        <w:rPr/>
      </w:pPr>
      <w:r>
        <w:rPr>
          <w:rFonts w:cs="Arial" w:ascii="Arial" w:hAnsi="Arial"/>
          <w:spacing w:val="-4"/>
        </w:rPr>
        <w:t>VI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entrega dos equipamentos;</w:t>
      </w:r>
    </w:p>
    <w:p>
      <w:pPr>
        <w:pStyle w:val="Normal"/>
        <w:autoSpaceDE w:val="false"/>
        <w:jc w:val="both"/>
        <w:rPr/>
      </w:pPr>
      <w:r>
        <w:rPr>
          <w:rFonts w:cs="Arial" w:ascii="Arial" w:hAnsi="Arial"/>
          <w:spacing w:val="-4"/>
        </w:rPr>
        <w:t>VIII - obedecer às normas trabalhistas vigentes, contidas na Consolidação das Leis do Trabalho (CLT), no que concerne à contratação com vínculo empregatício do pessoal a ser empregado na entrega dos equipamentos no Termo de Referência.</w:t>
      </w:r>
    </w:p>
    <w:p>
      <w:pPr>
        <w:pStyle w:val="Normal"/>
        <w:autoSpaceDE w:val="false"/>
        <w:jc w:val="both"/>
        <w:rPr>
          <w:rFonts w:ascii="Arial" w:hAnsi="Arial" w:cs="Arial"/>
          <w:spacing w:val="-4"/>
        </w:rPr>
      </w:pPr>
      <w:r>
        <w:rPr>
          <w:rFonts w:cs="Arial" w:ascii="Arial" w:hAnsi="Arial"/>
          <w:spacing w:val="-4"/>
        </w:rPr>
        <w:t>IX - manter as condições de habilitação e qualificação exigidas no Pregão Presencial durante todo prazo de execução contratual.</w:t>
      </w:r>
    </w:p>
    <w:p>
      <w:pPr>
        <w:pStyle w:val="Normal"/>
        <w:autoSpaceDE w:val="false"/>
        <w:jc w:val="both"/>
        <w:rPr>
          <w:rFonts w:ascii="Arial" w:hAnsi="Arial" w:cs="Arial"/>
          <w:spacing w:val="-4"/>
        </w:rPr>
      </w:pPr>
      <w:r>
        <w:rPr>
          <w:rFonts w:cs="Arial" w:ascii="Arial" w:hAnsi="Arial"/>
          <w:spacing w:val="-4"/>
        </w:rPr>
        <w:t xml:space="preserve">X – Transporte até o local definido, comprovante de calibração dos equipamentos por empresa credenciada pelo INMETRO, fornecimento dos softwares para operação dos equipamentos quando este exigirem, e instalação dos equipamentos. </w:t>
      </w:r>
    </w:p>
    <w:p>
      <w:pPr>
        <w:pStyle w:val="Normal"/>
        <w:autoSpaceDE w:val="false"/>
        <w:jc w:val="both"/>
        <w:rPr>
          <w:rFonts w:ascii="Arial" w:hAnsi="Arial" w:cs="Arial"/>
          <w:spacing w:val="-4"/>
        </w:rPr>
      </w:pPr>
      <w:r>
        <w:rPr>
          <w:rFonts w:cs="Arial" w:ascii="Arial" w:hAnsi="Arial"/>
          <w:spacing w:val="-4"/>
        </w:rPr>
      </w:r>
    </w:p>
    <w:p>
      <w:pPr>
        <w:pStyle w:val="Normal"/>
        <w:autoSpaceDE w:val="false"/>
        <w:rPr>
          <w:rFonts w:ascii="Arial" w:hAnsi="Arial" w:cs="Arial"/>
          <w:spacing w:val="-4"/>
        </w:rPr>
      </w:pPr>
      <w:r>
        <w:rPr>
          <w:rFonts w:cs="Arial" w:ascii="Arial" w:hAnsi="Arial"/>
          <w:spacing w:val="-4"/>
        </w:rPr>
        <w:t>CLÁUSULA DÉCIMA - (Obrigações da CONTRATANTE) - São obrigações da</w:t>
      </w:r>
    </w:p>
    <w:p>
      <w:pPr>
        <w:pStyle w:val="Normal"/>
        <w:autoSpaceDE w:val="false"/>
        <w:jc w:val="both"/>
        <w:rPr>
          <w:rFonts w:ascii="Arial" w:hAnsi="Arial" w:cs="Arial"/>
          <w:spacing w:val="-4"/>
        </w:rPr>
      </w:pPr>
      <w:r>
        <w:rPr>
          <w:rFonts w:cs="Arial" w:ascii="Arial" w:hAnsi="Arial"/>
          <w:spacing w:val="-4"/>
        </w:rPr>
        <w:t>CONTRATA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I – Realizar os pagamentos na forma e condições previstas;</w:t>
      </w:r>
    </w:p>
    <w:p>
      <w:pPr>
        <w:pStyle w:val="Normal"/>
        <w:autoSpaceDE w:val="false"/>
        <w:jc w:val="both"/>
        <w:rPr/>
      </w:pPr>
      <w:r>
        <w:rPr>
          <w:rFonts w:cs="Arial" w:ascii="Arial" w:hAnsi="Arial"/>
          <w:spacing w:val="-4"/>
        </w:rPr>
        <w:t>II – Realizar a fiscalização do objeto do contra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DÉCIMA PRIMEIRA - (Aceitação do Objeto do Contrato) - A aceitação dos materiais na CLÁUSULA SEGUNDA se dará mediante a avaliação de 3 (três) servidores da comissão de fiscalização da CDURP que constatarão se os materiais atendem a todas as especificações contidas no edital e no Termo de Referênci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Único - Na recusa de aceitação, por não atenderem às exigências da CONTRATANTE, a CONTRATADA deverá reexecutar os serviços, passando a contar os prazos para pagamento e demais compromissos da CONTRATANTE a partir da data da efetiva aceit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DÉCIMA SEGUNDA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CLÁUSULA DÉCIMA TERCEIRA - (Suspensão da Execução) - É facultado à CDURP suspender a execução do Contrato e a contagem dos prazos mediante justificativa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DÉCIMA QUARTA - (Sanções Administrativas) - A recusa da Adjudicatária em assinar o Contrato no prazo estipulado no Edital, bem como inexecução, total ou parcial do contrato, execução imperfeita, mora na execução, qualquer inadimplemento ou infração contratual, a CONTRATADA, sem prejuízo da responsabilidade civil e criminal que couber, garantida a defesa prévia, ficará sujeita às seguintes sanções previstas no artigo 7.° da Lei Federal n.° 10.520/02, no artigo 87 da Lei Federal n.° 8.666/93, no Decreto Municipal 22.941/03 e no artigo 589 do RGCAF.</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As penalidades ser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a) Advertência;</w:t>
      </w:r>
    </w:p>
    <w:p>
      <w:pPr>
        <w:pStyle w:val="Normal"/>
        <w:autoSpaceDE w:val="false"/>
        <w:jc w:val="both"/>
        <w:rPr/>
      </w:pPr>
      <w:r>
        <w:rPr>
          <w:rFonts w:cs="Arial" w:ascii="Arial" w:hAnsi="Arial"/>
          <w:spacing w:val="-4"/>
        </w:rPr>
        <w:t>b) Multa moratória de 1% (um por cento) quando verificado atraso no cumprimento da obrigação assumida, aplicada à Adjudicatária ao dia sobre o valor da nota de empenho ou do contrato, ou se for o caso, do respectivo saldo não atendido;</w:t>
      </w:r>
    </w:p>
    <w:p>
      <w:pPr>
        <w:pStyle w:val="Normal"/>
        <w:autoSpaceDE w:val="false"/>
        <w:jc w:val="both"/>
        <w:rPr>
          <w:rFonts w:ascii="Arial" w:hAnsi="Arial" w:cs="Arial"/>
          <w:spacing w:val="-4"/>
        </w:rPr>
      </w:pPr>
      <w:r>
        <w:rPr>
          <w:rFonts w:cs="Arial" w:ascii="Arial" w:hAnsi="Arial"/>
          <w:spacing w:val="-4"/>
        </w:rPr>
        <w:t>c) Multa de até 20% (vinte por cento) sobre o valor total do Contrato;</w:t>
      </w:r>
    </w:p>
    <w:p>
      <w:pPr>
        <w:pStyle w:val="Normal"/>
        <w:autoSpaceDE w:val="false"/>
        <w:jc w:val="both"/>
        <w:rPr/>
      </w:pPr>
      <w:r>
        <w:rPr>
          <w:rFonts w:cs="Arial" w:ascii="Arial" w:hAnsi="Arial"/>
          <w:spacing w:val="-4"/>
        </w:rPr>
        <w:t>d) Suspensão temporária de participação em licitação ou impedimento de contratar com a Administração por prazo não superior a 2 (dois) anos;</w:t>
      </w:r>
    </w:p>
    <w:p>
      <w:pPr>
        <w:pStyle w:val="Normal"/>
        <w:autoSpaceDE w:val="false"/>
        <w:jc w:val="both"/>
        <w:rPr>
          <w:rFonts w:ascii="Arial" w:hAnsi="Arial" w:cs="Arial"/>
          <w:spacing w:val="-4"/>
        </w:rPr>
      </w:pPr>
      <w:r>
        <w:rPr>
          <w:rFonts w:cs="Arial" w:ascii="Arial" w:hAnsi="Arial"/>
          <w:spacing w:val="-4"/>
        </w:rPr>
        <w:t>e) Declaração de inidoneidade para licitar e contratar com a Administração Pública pelo prazo de até 5 (cinco) ano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Parágrafo Primeiro - As sanções previstas nesta cláusula podem cumular-se e não excluem a possibilidade de rescisão unilateral do Contra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Segundo - As multas deverão ser recolhidas junto a CDURP no prazo de 03 (três) dias úteis, contados da publicação no Diário Oficial do Município do Rio de Janeiro - D.O. RIO do ato que as impuser, do qual a CONTRATADA terá, também, conhecimento, na conformidade do artigo 595 do RGCAF.</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Terceiro - Se, no prazo previsto no parágrafo anterior, não for feita a prova do recolhimento da multa, promover-se-ão as medidas necessárias ao seu desconto da garantia prestada, se caução em dinheiro, mediante despacho regular da autoridade contratant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Parágrafo Quarto - O valor da multa aplicada também poderá ser pago quando do recebimento da fatura, se assim o requerer a CONTRATAD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Quinto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Sexto - As multas não têm caráter compensatório, e, assim, o pagamento delas não eximirá a CONTRATADA de responsabilidade pelas perdas e danos decorrentes das infrações cometidas, conforme previsto no artigo 589 caput do RGCAF.</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Parágrafo Sétimo - Nos casos em que o valor da multa venha ser descontado de caução, o valor desta deverá ser recomposto no prazo máximo de 48 (quarenta e oito) horas, sob pena de rescisão administrativa do Contra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DÉCIMA QUINTA -(Recursos)- Contra as decisões que resultarem penalidade, a CONTRATADA poderá apresentar, sempre sem efeito suspensiv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a) Pedido de Reconsideração, no prazo de 10 (dez) dias úteis, da ciência que tiver tido das decisões;</w:t>
      </w:r>
    </w:p>
    <w:p>
      <w:pPr>
        <w:pStyle w:val="Normal"/>
        <w:autoSpaceDE w:val="false"/>
        <w:jc w:val="both"/>
        <w:rPr/>
      </w:pPr>
      <w:r>
        <w:rPr>
          <w:rFonts w:cs="Arial" w:ascii="Arial" w:hAnsi="Arial"/>
          <w:spacing w:val="-4"/>
        </w:rPr>
        <w:t>b) Recurso a ser interposto perante a autoridade imediatamente superior, no prazo de 5 (cinco) dias úteis da ciência do indeferimento do Pedido de Reconsideração, mediante depósito prévio do valor da multa, em moeda corrente, na Secretaria Municipal de Fazenda;</w:t>
      </w:r>
    </w:p>
    <w:p>
      <w:pPr>
        <w:pStyle w:val="Normal"/>
        <w:autoSpaceDE w:val="false"/>
        <w:jc w:val="both"/>
        <w:rPr/>
      </w:pPr>
      <w:r>
        <w:rPr>
          <w:rFonts w:cs="Arial" w:ascii="Arial" w:hAnsi="Arial"/>
          <w:spacing w:val="-4"/>
        </w:rPr>
        <w:t>c) Representação, no prazo de 5 (cinco) dias úteis da intimação da decisão relacionada com o objeto da licitação ou do contrato, de que não caiba recurso hierárquic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DÉCIMA SEXTA - (Rescisão) - O CONTRATANTE poderá rescindir o Contrato nas hipóteses previstas no artigo 78 da Lei Federal n.° 8.666/93 e no artigo 529 do RGCAF, mediante decisão fundamentada, garantida a prévia defes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Parágrafo Único - Na decretação da rescisão, a CONTRATADA ficará sujeita a multa de até 20% (vinte por cento) do valor do Contrato, sem prejuízo das demais sanções cabívei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DÉCIMA SÉTIMA - A CONTRATADA não poderá subcontratar, nem ceder, sem a prévia e expressa anuência da CDURP e sempre mediante instrumento próprio, a ser publicado no D.O. Ri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Primeiro - Fica expressamente vedada a possibilidade de subcontratação de cooperativa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Parágrafo Segundo - 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DÉCIMA OITAVA - (Das Cláusulas Exorbitantes) – Fazem parte do presente Contrato as prerrogativas constantes no artigo 58 da Lei Federal n° 8666/93.</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DÉCIMA NONA - (Dotação Orçamentária) - Os recursos necessários à contratação para aquisição dos equipamentos ora licitados correrão à conta do orçamento aprovado pelo Conselho da CDURP.</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VIGÉSIMA - (Foro) - Fica eleito o foro da Cidade do Rio de Janeiro para dirimir quaisquer dúvidas oriundas do presente Contrato, renunciando as partes desde já a qualquer outro, por mais especial ou privilegiado que sej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CLÁUSULA VIGÉSIMA PRIMEIRA - (Publicação) - A CONTRATANTE promoverá a publicação do extrato deste instrumento no Diário Oficial do Município no prazo de 20 (vinte) dias contados da sua assinatura, às expensas da Contratad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CLÁUSULA VIGÉSIMA SEGUNDA - (Fiscalização Financeira e Orçamentária) - A</w:t>
      </w:r>
    </w:p>
    <w:p>
      <w:pPr>
        <w:pStyle w:val="Normal"/>
        <w:autoSpaceDE w:val="false"/>
        <w:jc w:val="both"/>
        <w:rPr/>
      </w:pPr>
      <w:r>
        <w:rPr>
          <w:rFonts w:cs="Arial" w:ascii="Arial" w:hAnsi="Arial"/>
          <w:spacing w:val="-4"/>
        </w:rPr>
        <w:t>CONTRATANTE providenciará a remessa de cópias autênticas do presente instrumento ao órgão de controle interno do Município no prazo de 5 (cinco) dias contados da sua assinatura e ao Tribunal de Contas do Município no prazo de 10 (dez) dias, contados da sua publicaçã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CLÁUSULA VIGÉSIMA TERCEIRA – (Das Disposições Finais)-</w:t>
      </w:r>
    </w:p>
    <w:p>
      <w:pPr>
        <w:pStyle w:val="Normal"/>
        <w:autoSpaceDE w:val="false"/>
        <w:jc w:val="both"/>
        <w:rPr>
          <w:rFonts w:ascii="Arial" w:hAnsi="Arial" w:cs="Arial"/>
          <w:spacing w:val="-4"/>
        </w:rPr>
      </w:pPr>
      <w:r>
        <w:rPr>
          <w:rFonts w:cs="Arial" w:ascii="Arial" w:hAnsi="Arial"/>
          <w:spacing w:val="-4"/>
        </w:rPr>
        <w:t>a) Nos termos da legislação vigente, é nulo de pleno direito o reajuste de preços com periodicidade inferior a 24 meses, de acordo com o Decreto Municipal n°19.810/01. O reajuste se couber será com base na variação do Índice de Preços ao Consumidor Ampliado-Especial (IPCA-E) do IBG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b)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c) Os ensaios, os testes e demais provas requeridas por normas técnicas oficiais para a verificação da boa execução dos serviços objeto deste Contrato, correm à conta da CONTRATAD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E por estarem justos e acordados, assinam o presente em ___ (________) vias de igual teor e forma, na presença de duas testemunhas, que também o assinam.</w:t>
      </w:r>
    </w:p>
    <w:p>
      <w:pPr>
        <w:pStyle w:val="Normal"/>
        <w:autoSpaceDE w:val="false"/>
        <w:jc w:val="both"/>
        <w:rPr>
          <w:rFonts w:ascii="Arial" w:hAnsi="Arial" w:cs="Arial"/>
          <w:spacing w:val="-4"/>
        </w:rPr>
      </w:pPr>
      <w:r>
        <w:rPr>
          <w:rFonts w:cs="Arial" w:ascii="Arial" w:hAnsi="Arial"/>
          <w:spacing w:val="-4"/>
        </w:rPr>
        <w:t>Rio de Janeiro, _______de ________________de 2012.</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sz w:val="20"/>
        </w:rPr>
      </w:pPr>
      <w:r>
        <w:rPr>
          <w:rFonts w:cs="Arial" w:ascii="Arial" w:hAnsi="Arial"/>
          <w:spacing w:val="-4"/>
          <w:sz w:val="20"/>
        </w:rPr>
        <w:t>___________________________________________</w:t>
      </w:r>
    </w:p>
    <w:p>
      <w:pPr>
        <w:pStyle w:val="Normal"/>
        <w:autoSpaceDE w:val="false"/>
        <w:jc w:val="both"/>
        <w:rPr>
          <w:rFonts w:ascii="Arial" w:hAnsi="Arial" w:cs="Arial"/>
          <w:spacing w:val="-4"/>
          <w:sz w:val="20"/>
        </w:rPr>
      </w:pPr>
      <w:r>
        <w:rPr>
          <w:rFonts w:cs="Arial" w:ascii="Arial" w:hAnsi="Arial"/>
          <w:spacing w:val="-4"/>
          <w:sz w:val="20"/>
        </w:rPr>
        <w:t>PRESIDENTE</w:t>
      </w:r>
    </w:p>
    <w:p>
      <w:pPr>
        <w:pStyle w:val="Normal"/>
        <w:autoSpaceDE w:val="false"/>
        <w:jc w:val="both"/>
        <w:rPr>
          <w:rFonts w:ascii="Arial" w:hAnsi="Arial" w:cs="Arial"/>
          <w:spacing w:val="-4"/>
          <w:sz w:val="20"/>
        </w:rPr>
      </w:pPr>
      <w:r>
        <w:rPr>
          <w:rFonts w:cs="Arial" w:ascii="Arial" w:hAnsi="Arial"/>
          <w:spacing w:val="-4"/>
          <w:sz w:val="20"/>
        </w:rPr>
      </w:r>
    </w:p>
    <w:p>
      <w:pPr>
        <w:pStyle w:val="Normal"/>
        <w:autoSpaceDE w:val="false"/>
        <w:jc w:val="both"/>
        <w:rPr>
          <w:rFonts w:ascii="Arial" w:hAnsi="Arial" w:cs="Arial"/>
          <w:spacing w:val="-4"/>
          <w:sz w:val="20"/>
        </w:rPr>
      </w:pPr>
      <w:r>
        <w:rPr>
          <w:rFonts w:cs="Arial" w:ascii="Arial" w:hAnsi="Arial"/>
          <w:spacing w:val="-4"/>
          <w:sz w:val="20"/>
        </w:rPr>
      </w:r>
    </w:p>
    <w:p>
      <w:pPr>
        <w:pStyle w:val="Normal"/>
        <w:autoSpaceDE w:val="false"/>
        <w:jc w:val="both"/>
        <w:rPr>
          <w:rFonts w:ascii="Arial" w:hAnsi="Arial" w:cs="Arial"/>
          <w:spacing w:val="-4"/>
          <w:sz w:val="20"/>
        </w:rPr>
      </w:pPr>
      <w:r>
        <w:rPr>
          <w:rFonts w:cs="Arial" w:ascii="Arial" w:hAnsi="Arial"/>
          <w:spacing w:val="-4"/>
          <w:sz w:val="20"/>
        </w:rPr>
        <w:t>___________________________________________</w:t>
      </w:r>
    </w:p>
    <w:p>
      <w:pPr>
        <w:pStyle w:val="Normal"/>
        <w:autoSpaceDE w:val="false"/>
        <w:jc w:val="both"/>
        <w:rPr>
          <w:rFonts w:ascii="Arial" w:hAnsi="Arial" w:cs="Arial"/>
          <w:spacing w:val="-4"/>
          <w:sz w:val="20"/>
        </w:rPr>
      </w:pPr>
      <w:r>
        <w:rPr>
          <w:rFonts w:cs="Arial" w:ascii="Arial" w:hAnsi="Arial"/>
          <w:spacing w:val="-4"/>
          <w:sz w:val="20"/>
        </w:rPr>
        <w:t>DIRETOR</w:t>
      </w:r>
    </w:p>
    <w:p>
      <w:pPr>
        <w:pStyle w:val="Normal"/>
        <w:autoSpaceDE w:val="false"/>
        <w:jc w:val="both"/>
        <w:rPr>
          <w:rFonts w:ascii="Arial" w:hAnsi="Arial" w:cs="Arial"/>
          <w:spacing w:val="-4"/>
          <w:sz w:val="20"/>
        </w:rPr>
      </w:pPr>
      <w:r>
        <w:rPr>
          <w:rFonts w:cs="Arial" w:ascii="Arial" w:hAnsi="Arial"/>
          <w:spacing w:val="-4"/>
          <w:sz w:val="20"/>
        </w:rPr>
      </w:r>
    </w:p>
    <w:p>
      <w:pPr>
        <w:pStyle w:val="Normal"/>
        <w:autoSpaceDE w:val="false"/>
        <w:jc w:val="both"/>
        <w:rPr>
          <w:rFonts w:ascii="Arial" w:hAnsi="Arial" w:cs="Arial"/>
          <w:spacing w:val="-4"/>
          <w:sz w:val="20"/>
        </w:rPr>
      </w:pPr>
      <w:r>
        <w:rPr>
          <w:rFonts w:cs="Arial" w:ascii="Arial" w:hAnsi="Arial"/>
          <w:spacing w:val="-4"/>
          <w:sz w:val="20"/>
        </w:rPr>
      </w:r>
    </w:p>
    <w:p>
      <w:pPr>
        <w:pStyle w:val="Normal"/>
        <w:autoSpaceDE w:val="false"/>
        <w:jc w:val="both"/>
        <w:rPr>
          <w:rFonts w:ascii="Arial" w:hAnsi="Arial" w:cs="Arial"/>
          <w:spacing w:val="-4"/>
          <w:sz w:val="20"/>
        </w:rPr>
      </w:pPr>
      <w:r>
        <w:rPr>
          <w:rFonts w:cs="Arial" w:ascii="Arial" w:hAnsi="Arial"/>
          <w:spacing w:val="-4"/>
          <w:sz w:val="20"/>
        </w:rPr>
        <w:t>___________________________________________</w:t>
      </w:r>
    </w:p>
    <w:p>
      <w:pPr>
        <w:pStyle w:val="Normal"/>
        <w:autoSpaceDE w:val="false"/>
        <w:jc w:val="both"/>
        <w:rPr>
          <w:rFonts w:ascii="Arial" w:hAnsi="Arial" w:cs="Arial"/>
          <w:spacing w:val="-4"/>
          <w:sz w:val="20"/>
        </w:rPr>
      </w:pPr>
      <w:r>
        <w:rPr>
          <w:rFonts w:cs="Arial" w:ascii="Arial" w:hAnsi="Arial"/>
          <w:spacing w:val="-4"/>
          <w:sz w:val="20"/>
        </w:rPr>
        <w:t>CONTRATADA</w:t>
      </w:r>
    </w:p>
    <w:p>
      <w:pPr>
        <w:pStyle w:val="Normal"/>
        <w:autoSpaceDE w:val="false"/>
        <w:jc w:val="both"/>
        <w:rPr>
          <w:rFonts w:ascii="Arial" w:hAnsi="Arial" w:cs="Arial"/>
          <w:spacing w:val="-4"/>
          <w:sz w:val="20"/>
        </w:rPr>
      </w:pPr>
      <w:r>
        <w:rPr>
          <w:rFonts w:cs="Arial" w:ascii="Arial" w:hAnsi="Arial"/>
          <w:spacing w:val="-4"/>
          <w:sz w:val="20"/>
        </w:rPr>
      </w:r>
    </w:p>
    <w:p>
      <w:pPr>
        <w:pStyle w:val="Normal"/>
        <w:autoSpaceDE w:val="false"/>
        <w:jc w:val="both"/>
        <w:rPr>
          <w:rFonts w:ascii="Arial" w:hAnsi="Arial" w:cs="Arial"/>
          <w:spacing w:val="-4"/>
          <w:sz w:val="20"/>
        </w:rPr>
      </w:pPr>
      <w:r>
        <w:rPr>
          <w:rFonts w:cs="Arial" w:ascii="Arial" w:hAnsi="Arial"/>
          <w:spacing w:val="-4"/>
          <w:sz w:val="20"/>
        </w:rPr>
      </w:r>
    </w:p>
    <w:p>
      <w:pPr>
        <w:pStyle w:val="Normal"/>
        <w:autoSpaceDE w:val="false"/>
        <w:jc w:val="both"/>
        <w:rPr>
          <w:rFonts w:ascii="Arial" w:hAnsi="Arial" w:cs="Arial"/>
          <w:spacing w:val="-4"/>
          <w:sz w:val="20"/>
        </w:rPr>
      </w:pPr>
      <w:r>
        <w:rPr>
          <w:rFonts w:cs="Arial" w:ascii="Arial" w:hAnsi="Arial"/>
          <w:spacing w:val="-4"/>
          <w:sz w:val="20"/>
        </w:rPr>
        <w:t>___________________________________________</w:t>
      </w:r>
    </w:p>
    <w:p>
      <w:pPr>
        <w:pStyle w:val="Normal"/>
        <w:autoSpaceDE w:val="false"/>
        <w:jc w:val="both"/>
        <w:rPr>
          <w:rFonts w:ascii="Arial" w:hAnsi="Arial" w:cs="Arial"/>
          <w:spacing w:val="-4"/>
          <w:sz w:val="20"/>
        </w:rPr>
      </w:pPr>
      <w:r>
        <w:rPr>
          <w:rFonts w:cs="Arial" w:ascii="Arial" w:hAnsi="Arial"/>
          <w:spacing w:val="-4"/>
          <w:sz w:val="20"/>
        </w:rPr>
        <w:t>TESTEMUNHAS</w:t>
      </w:r>
    </w:p>
    <w:p>
      <w:pPr>
        <w:pStyle w:val="Normal"/>
        <w:autoSpaceDE w:val="false"/>
        <w:jc w:val="both"/>
        <w:rPr>
          <w:rFonts w:ascii="Arial" w:hAnsi="Arial" w:cs="Arial"/>
          <w:spacing w:val="-4"/>
          <w:sz w:val="20"/>
        </w:rPr>
      </w:pPr>
      <w:r>
        <w:rPr>
          <w:rFonts w:cs="Arial" w:ascii="Arial" w:hAnsi="Arial"/>
          <w:spacing w:val="-4"/>
          <w:sz w:val="20"/>
        </w:rPr>
      </w:r>
    </w:p>
    <w:p>
      <w:pPr>
        <w:pStyle w:val="Normal"/>
        <w:autoSpaceDE w:val="false"/>
        <w:jc w:val="both"/>
        <w:rPr>
          <w:rFonts w:ascii="Arial" w:hAnsi="Arial" w:cs="Arial"/>
          <w:spacing w:val="-4"/>
          <w:sz w:val="20"/>
        </w:rPr>
      </w:pPr>
      <w:r>
        <w:rPr>
          <w:rFonts w:cs="Arial" w:ascii="Arial" w:hAnsi="Arial"/>
          <w:spacing w:val="-4"/>
          <w:sz w:val="20"/>
        </w:rPr>
      </w:r>
    </w:p>
    <w:p>
      <w:pPr>
        <w:pStyle w:val="Normal"/>
        <w:autoSpaceDE w:val="false"/>
        <w:jc w:val="both"/>
        <w:rPr>
          <w:rFonts w:ascii="Arial" w:hAnsi="Arial" w:cs="Arial"/>
          <w:spacing w:val="-4"/>
          <w:sz w:val="20"/>
        </w:rPr>
      </w:pPr>
      <w:r>
        <w:rPr>
          <w:rFonts w:cs="Arial" w:ascii="Arial" w:hAnsi="Arial"/>
          <w:spacing w:val="-4"/>
          <w:sz w:val="20"/>
        </w:rPr>
      </w:r>
    </w:p>
    <w:p>
      <w:pPr>
        <w:pStyle w:val="Normal"/>
        <w:autoSpaceDE w:val="false"/>
        <w:jc w:val="both"/>
        <w:rPr>
          <w:rFonts w:ascii="Arial" w:hAnsi="Arial" w:cs="Arial"/>
          <w:spacing w:val="-4"/>
        </w:rPr>
      </w:pPr>
      <w:r>
        <w:rPr>
          <w:rFonts w:cs="Arial" w:ascii="Arial" w:hAnsi="Arial"/>
          <w:spacing w:val="-4"/>
        </w:rPr>
        <w:t>__________________________________</w:t>
      </w:r>
      <w:r>
        <w:br w:type="page"/>
      </w:r>
    </w:p>
    <w:p>
      <w:pPr>
        <w:pStyle w:val="Normal"/>
        <w:autoSpaceDE w:val="false"/>
        <w:jc w:val="both"/>
        <w:rPr>
          <w:rFonts w:ascii="Arial" w:hAnsi="Arial" w:cs="Arial"/>
          <w:bCs/>
          <w:spacing w:val="-4"/>
        </w:rPr>
      </w:pPr>
      <w:r>
        <w:rPr>
          <w:rFonts w:cs="Arial" w:ascii="Arial" w:hAnsi="Arial"/>
          <w:bCs/>
          <w:spacing w:val="-4"/>
        </w:rPr>
        <w:t>ANEXO IV</w:t>
      </w:r>
    </w:p>
    <w:p>
      <w:pPr>
        <w:pStyle w:val="Normal"/>
        <w:autoSpaceDE w:val="false"/>
        <w:jc w:val="both"/>
        <w:rPr>
          <w:rFonts w:ascii="Arial" w:hAnsi="Arial" w:cs="Arial"/>
          <w:bCs/>
          <w:spacing w:val="-4"/>
        </w:rPr>
      </w:pPr>
      <w:r>
        <w:rPr>
          <w:rFonts w:cs="Arial" w:ascii="Arial" w:hAnsi="Arial"/>
          <w:bCs/>
          <w:spacing w:val="-4"/>
        </w:rPr>
        <w:t>CARTA DE CREDENCIAMENTO (MODELO)</w:t>
      </w:r>
    </w:p>
    <w:p>
      <w:pPr>
        <w:pStyle w:val="Normal"/>
        <w:autoSpaceDE w:val="false"/>
        <w:jc w:val="both"/>
        <w:rPr/>
      </w:pPr>
      <w:r>
        <w:rPr>
          <w:rFonts w:cs="Arial" w:ascii="Arial" w:hAnsi="Arial"/>
          <w:spacing w:val="-4"/>
        </w:rPr>
        <w:t>Rio de Janeiro, __de ___________de 20__.</w:t>
      </w:r>
    </w:p>
    <w:p>
      <w:pPr>
        <w:pStyle w:val="Normal"/>
        <w:autoSpaceDE w:val="false"/>
        <w:jc w:val="both"/>
        <w:rPr>
          <w:rFonts w:ascii="Arial" w:hAnsi="Arial" w:cs="Arial"/>
          <w:spacing w:val="-4"/>
        </w:rPr>
      </w:pPr>
      <w:r>
        <w:rPr>
          <w:rFonts w:cs="Arial" w:ascii="Arial" w:hAnsi="Arial"/>
          <w:spacing w:val="-4"/>
        </w:rPr>
        <w:t>Nome do Órgão: CDURP</w:t>
      </w:r>
    </w:p>
    <w:p>
      <w:pPr>
        <w:pStyle w:val="Normal"/>
        <w:autoSpaceDE w:val="false"/>
        <w:jc w:val="both"/>
        <w:rPr>
          <w:rFonts w:ascii="Arial" w:hAnsi="Arial" w:cs="Arial"/>
          <w:spacing w:val="-4"/>
        </w:rPr>
      </w:pPr>
      <w:r>
        <w:rPr>
          <w:rFonts w:cs="Arial" w:ascii="Arial" w:hAnsi="Arial"/>
          <w:spacing w:val="-4"/>
        </w:rPr>
        <w:t>Ref. Licitação por PREGÃO PRESENCIAL N.° 013/2012</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Prezados Senhores,</w:t>
      </w:r>
    </w:p>
    <w:p>
      <w:pPr>
        <w:pStyle w:val="Normal"/>
        <w:autoSpaceDE w:val="false"/>
        <w:jc w:val="both"/>
        <w:rPr/>
      </w:pPr>
      <w:r>
        <w:rPr>
          <w:rFonts w:cs="Arial" w:ascii="Arial" w:hAnsi="Arial"/>
          <w:spacing w:val="-4"/>
        </w:rPr>
        <w:t>Pelo presente instrumento fica credenciado (a) o (a) Senhor(a) _________________________________________________________, portador (a) da Carteira de Identidade n.° _____________, expedida em ___/___/___ para representar a empresa _______________________________________________,</w:t>
      </w:r>
    </w:p>
    <w:p>
      <w:pPr>
        <w:pStyle w:val="Normal"/>
        <w:autoSpaceDE w:val="false"/>
        <w:jc w:val="both"/>
        <w:rPr/>
      </w:pPr>
      <w:r>
        <w:rPr>
          <w:rFonts w:cs="Arial" w:ascii="Arial" w:hAnsi="Arial"/>
          <w:spacing w:val="-4"/>
        </w:rPr>
        <w:t>inscrita no CNPJ sob o n.° _________ na licitação na modalidade de PREGÃO PRESENCIAL N.° 007/2012, a ser realizado em ______________, às ______ horas, nesta ___________________________, com poderes específicos para tomar qualquer decisão relativa a todas as fases deste Pregão, podendo formular propostas de preços verbais, prestar esclarecimentos, receber notificação, interpor recurso e manifestar-se quanto a sua renúncia e eventual desistência,</w:t>
      </w:r>
    </w:p>
    <w:p>
      <w:pPr>
        <w:pStyle w:val="Normal"/>
        <w:autoSpaceDE w:val="false"/>
        <w:jc w:val="both"/>
        <w:rPr>
          <w:rFonts w:ascii="Arial" w:hAnsi="Arial" w:cs="Arial"/>
          <w:spacing w:val="-4"/>
        </w:rPr>
      </w:pPr>
      <w:r>
        <w:rPr>
          <w:rFonts w:cs="Arial" w:ascii="Arial" w:hAnsi="Arial"/>
          <w:spacing w:val="-4"/>
        </w:rPr>
        <w:t>Atenciosamente,</w:t>
      </w:r>
    </w:p>
    <w:p>
      <w:pPr>
        <w:pStyle w:val="Normal"/>
        <w:autoSpaceDE w:val="false"/>
        <w:jc w:val="both"/>
        <w:rPr>
          <w:rFonts w:ascii="Arial" w:hAnsi="Arial" w:cs="Arial"/>
          <w:spacing w:val="-4"/>
        </w:rPr>
      </w:pPr>
      <w:r>
        <w:rPr>
          <w:rFonts w:cs="Arial" w:ascii="Arial" w:hAnsi="Arial"/>
          <w:spacing w:val="-4"/>
        </w:rPr>
        <w:t>________________________________________________________</w:t>
      </w:r>
    </w:p>
    <w:p>
      <w:pPr>
        <w:pStyle w:val="Normal"/>
        <w:autoSpaceDE w:val="false"/>
        <w:jc w:val="both"/>
        <w:rPr>
          <w:rFonts w:ascii="Arial" w:hAnsi="Arial" w:cs="Arial"/>
          <w:spacing w:val="-4"/>
        </w:rPr>
      </w:pPr>
      <w:r>
        <w:rPr>
          <w:rFonts w:cs="Arial" w:ascii="Arial" w:hAnsi="Arial"/>
          <w:spacing w:val="-4"/>
        </w:rPr>
        <w:t>(Assinatura, nome e cargo do representante legal da empres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Obs.: Este credenciamento deverá ser apresentado em papel timbrado da empresa, com firma reconhecida e deverá ser entregue ao Pregoeiro no momento do credenciamento, fora de qualquer envelope.</w:t>
      </w:r>
      <w:r>
        <w:br w:type="page"/>
      </w:r>
    </w:p>
    <w:p>
      <w:pPr>
        <w:pStyle w:val="Normal"/>
        <w:autoSpaceDE w:val="false"/>
        <w:jc w:val="both"/>
        <w:rPr>
          <w:rFonts w:ascii="Arial" w:hAnsi="Arial" w:cs="Arial"/>
          <w:bCs/>
          <w:spacing w:val="-4"/>
        </w:rPr>
      </w:pPr>
      <w:r>
        <w:rPr>
          <w:rFonts w:cs="Arial" w:ascii="Arial" w:hAnsi="Arial"/>
          <w:bCs/>
          <w:spacing w:val="-4"/>
        </w:rPr>
        <w:t>ANEXO V</w:t>
      </w:r>
    </w:p>
    <w:p>
      <w:pPr>
        <w:pStyle w:val="Normal"/>
        <w:autoSpaceDE w:val="false"/>
        <w:jc w:val="both"/>
        <w:rPr>
          <w:rFonts w:ascii="Arial" w:hAnsi="Arial" w:cs="Arial"/>
          <w:bCs/>
          <w:spacing w:val="-4"/>
        </w:rPr>
      </w:pPr>
      <w:r>
        <w:rPr>
          <w:rFonts w:cs="Arial" w:ascii="Arial" w:hAnsi="Arial"/>
          <w:bCs/>
          <w:spacing w:val="-4"/>
        </w:rPr>
        <w:t>D E C L A R A Ç Ã O (MODELO)</w:t>
      </w:r>
    </w:p>
    <w:p>
      <w:pPr>
        <w:pStyle w:val="Normal"/>
        <w:autoSpaceDE w:val="false"/>
        <w:jc w:val="both"/>
        <w:rPr>
          <w:rFonts w:ascii="Arial" w:hAnsi="Arial" w:cs="Arial"/>
          <w:spacing w:val="-4"/>
        </w:rPr>
      </w:pPr>
      <w:r>
        <w:rPr>
          <w:rFonts w:cs="Arial" w:ascii="Arial" w:hAnsi="Arial"/>
          <w:spacing w:val="-4"/>
        </w:rPr>
        <w:t>CDURP</w:t>
      </w:r>
    </w:p>
    <w:p>
      <w:pPr>
        <w:pStyle w:val="Normal"/>
        <w:autoSpaceDE w:val="false"/>
        <w:jc w:val="both"/>
        <w:rPr>
          <w:rFonts w:ascii="Arial" w:hAnsi="Arial" w:cs="Arial"/>
          <w:spacing w:val="-4"/>
        </w:rPr>
      </w:pPr>
      <w:r>
        <w:rPr>
          <w:rFonts w:cs="Arial" w:ascii="Arial" w:hAnsi="Arial"/>
          <w:spacing w:val="-4"/>
        </w:rPr>
        <w:t>Ref. Licitação por PREGÃO PRESENCIAL N.° 013/2012</w:t>
      </w:r>
    </w:p>
    <w:p>
      <w:pPr>
        <w:pStyle w:val="Normal"/>
        <w:autoSpaceDE w:val="false"/>
        <w:jc w:val="both"/>
        <w:rPr/>
      </w:pPr>
      <w:r>
        <w:rPr>
          <w:rFonts w:cs="Arial" w:ascii="Arial" w:hAnsi="Arial"/>
          <w:spacing w:val="-4"/>
        </w:rPr>
        <w:t>Declaro para os devidos fins que a empresa __________________________________, CNPJ n.° ___________________________ cumpre plenamente os requisitos de habilitação, nos termos do art. 4.°, inciso VII, da Lei 10.520 de 17/07/2002 e do art. 12 do Decreto n.° 22.941, de 26/05/2003, o que poderá ser comprovado, caso a empresa seja a detentora da melhor proposta neste certame.</w:t>
      </w:r>
    </w:p>
    <w:p>
      <w:pPr>
        <w:pStyle w:val="Normal"/>
        <w:autoSpaceDE w:val="false"/>
        <w:jc w:val="both"/>
        <w:rPr/>
      </w:pPr>
      <w:r>
        <w:rPr>
          <w:rFonts w:cs="Arial" w:ascii="Arial" w:hAnsi="Arial"/>
          <w:spacing w:val="-4"/>
        </w:rPr>
        <w:t>Rio de Janeiro,           de                        2012.</w:t>
      </w:r>
    </w:p>
    <w:p>
      <w:pPr>
        <w:pStyle w:val="Normal"/>
        <w:autoSpaceDE w:val="false"/>
        <w:jc w:val="both"/>
        <w:rPr>
          <w:rFonts w:ascii="Arial" w:hAnsi="Arial" w:cs="Arial"/>
          <w:spacing w:val="-4"/>
        </w:rPr>
      </w:pPr>
      <w:r>
        <w:rPr>
          <w:rFonts w:cs="Arial" w:ascii="Arial" w:hAnsi="Arial"/>
          <w:spacing w:val="-4"/>
        </w:rPr>
        <w:t>________________________________________________________</w:t>
      </w:r>
    </w:p>
    <w:p>
      <w:pPr>
        <w:pStyle w:val="Normal"/>
        <w:autoSpaceDE w:val="false"/>
        <w:jc w:val="both"/>
        <w:rPr>
          <w:rFonts w:ascii="Arial" w:hAnsi="Arial" w:cs="Arial"/>
          <w:spacing w:val="-4"/>
        </w:rPr>
      </w:pPr>
      <w:r>
        <w:rPr>
          <w:rFonts w:cs="Arial" w:ascii="Arial" w:hAnsi="Arial"/>
          <w:spacing w:val="-4"/>
        </w:rPr>
        <w:t>(Assinatura, nome e cargo do representante legal da empresa)</w:t>
      </w:r>
    </w:p>
    <w:p>
      <w:pPr>
        <w:pStyle w:val="Normal"/>
        <w:autoSpaceDE w:val="false"/>
        <w:jc w:val="both"/>
        <w:rPr/>
      </w:pPr>
      <w:r>
        <w:rPr>
          <w:rFonts w:cs="Arial" w:ascii="Arial" w:hAnsi="Arial"/>
          <w:spacing w:val="-4"/>
        </w:rPr>
        <w:t>Obs.: Esta declaração deverá ser apresentada em papel timbrado da empresa, e deverá ser entregue ao Pregoeiro no momento do credenciamento, fora de qualquer envelope.</w:t>
      </w:r>
      <w:r>
        <w:br w:type="page"/>
      </w:r>
    </w:p>
    <w:p>
      <w:pPr>
        <w:pStyle w:val="Normal"/>
        <w:autoSpaceDE w:val="false"/>
        <w:jc w:val="both"/>
        <w:rPr>
          <w:rFonts w:ascii="Arial" w:hAnsi="Arial" w:cs="Arial"/>
          <w:bCs/>
          <w:spacing w:val="-4"/>
        </w:rPr>
      </w:pPr>
      <w:r>
        <w:rPr>
          <w:rFonts w:cs="Arial" w:ascii="Arial" w:hAnsi="Arial"/>
          <w:bCs/>
          <w:spacing w:val="-4"/>
        </w:rPr>
      </w:r>
    </w:p>
    <w:p>
      <w:pPr>
        <w:pStyle w:val="Normal"/>
        <w:autoSpaceDE w:val="false"/>
        <w:jc w:val="both"/>
        <w:rPr>
          <w:rFonts w:ascii="Arial" w:hAnsi="Arial" w:cs="Arial"/>
          <w:bCs/>
          <w:spacing w:val="-4"/>
        </w:rPr>
      </w:pPr>
      <w:r>
        <w:rPr>
          <w:rFonts w:cs="Arial" w:ascii="Arial" w:hAnsi="Arial"/>
          <w:bCs/>
          <w:spacing w:val="-4"/>
        </w:rPr>
        <w:t>ANEXO VI</w:t>
      </w:r>
    </w:p>
    <w:p>
      <w:pPr>
        <w:pStyle w:val="Normal"/>
        <w:autoSpaceDE w:val="false"/>
        <w:jc w:val="both"/>
        <w:rPr>
          <w:rFonts w:ascii="Arial" w:hAnsi="Arial" w:cs="Arial"/>
          <w:bCs/>
          <w:spacing w:val="-4"/>
        </w:rPr>
      </w:pPr>
      <w:r>
        <w:rPr>
          <w:rFonts w:cs="Arial" w:ascii="Arial" w:hAnsi="Arial"/>
          <w:bCs/>
          <w:spacing w:val="-4"/>
        </w:rPr>
        <w:t>D E C L A R A Ç Ã O</w:t>
      </w:r>
    </w:p>
    <w:p>
      <w:pPr>
        <w:pStyle w:val="Normal"/>
        <w:autoSpaceDE w:val="false"/>
        <w:jc w:val="both"/>
        <w:rPr>
          <w:rFonts w:ascii="Arial" w:hAnsi="Arial" w:cs="Arial"/>
          <w:spacing w:val="-4"/>
        </w:rPr>
      </w:pPr>
      <w:r>
        <w:rPr>
          <w:rFonts w:cs="Arial" w:ascii="Arial" w:hAnsi="Arial"/>
          <w:spacing w:val="-4"/>
        </w:rPr>
        <w:t>CDURP</w:t>
      </w:r>
    </w:p>
    <w:p>
      <w:pPr>
        <w:pStyle w:val="Normal"/>
        <w:autoSpaceDE w:val="false"/>
        <w:jc w:val="both"/>
        <w:rPr>
          <w:rFonts w:ascii="Arial" w:hAnsi="Arial" w:cs="Arial"/>
          <w:spacing w:val="-4"/>
        </w:rPr>
      </w:pPr>
      <w:r>
        <w:rPr>
          <w:rFonts w:cs="Arial" w:ascii="Arial" w:hAnsi="Arial"/>
          <w:spacing w:val="-4"/>
        </w:rPr>
        <w:t>Ref. Licitação por PREGÃO PRESENCIAL N.° 013/2012</w:t>
      </w:r>
    </w:p>
    <w:p>
      <w:pPr>
        <w:pStyle w:val="Normal"/>
        <w:autoSpaceDE w:val="false"/>
        <w:jc w:val="both"/>
        <w:rPr>
          <w:rFonts w:ascii="Arial" w:hAnsi="Arial" w:cs="Arial"/>
          <w:spacing w:val="-4"/>
        </w:rPr>
      </w:pPr>
      <w:r>
        <w:rPr>
          <w:rFonts w:cs="Arial" w:ascii="Arial" w:hAnsi="Arial"/>
          <w:spacing w:val="-4"/>
        </w:rPr>
        <w:t>______________________________________, inscrita no CNPJ n.° _____________, por intermédio do seu representante legal o(a) Sr.(a)__________________________________, portador(a) da Carteira de Identidade N.° _____________ e do CPF n.° ___________________, declara sob as penas da Lei, para fins de participação no PREGÃO PRESENCIAL N.° 007/2012, que:</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os documentos que compõem o Edital foram colocados à disposição e tomou conhecimento de todas as informações;</w:t>
      </w:r>
    </w:p>
    <w:p>
      <w:pPr>
        <w:pStyle w:val="Normal"/>
        <w:autoSpaceDE w:val="false"/>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não se encontra declarada inidônea para licitar ou contratar com órgãos da Administração Pública Federal, Estadual, Municipal e do Distrito Federal;</w:t>
      </w:r>
    </w:p>
    <w:p>
      <w:pPr>
        <w:pStyle w:val="Normal"/>
        <w:autoSpaceDE w:val="false"/>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em cumprimento ao Decreto “N” n.º 19.381 de 01/01/2001, Art. 2º, § único, e sob as penalidades cabíveis, que não possuímos em nossos quadros funcionais profissional que tenha ocupado cargo integrante dos 1º e 2º escalões da estrutura dos Órgãos ou Entidades da Administração Pública Municipal, nos últimos 12 (doze) meses.</w:t>
      </w:r>
    </w:p>
    <w:p>
      <w:pPr>
        <w:pStyle w:val="Normal"/>
        <w:autoSpaceDE w:val="false"/>
        <w:jc w:val="both"/>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inexiste fato superveniente impeditivo de sua habilitação;</w:t>
      </w:r>
    </w:p>
    <w:p>
      <w:pPr>
        <w:pStyle w:val="Normal"/>
        <w:autoSpaceDE w:val="false"/>
        <w:jc w:val="both"/>
        <w:rPr>
          <w:rFonts w:ascii="Arial" w:hAnsi="Arial" w:cs="Arial"/>
          <w:spacing w:val="-4"/>
        </w:rPr>
      </w:pPr>
      <w:r>
        <w:rPr>
          <w:rFonts w:cs="Arial" w:ascii="Arial" w:hAnsi="Arial"/>
          <w:spacing w:val="-4"/>
        </w:rPr>
        <w:t>Rio de Janeiro,      de                    de 2012.</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________________________________________________________</w:t>
      </w:r>
    </w:p>
    <w:p>
      <w:pPr>
        <w:pStyle w:val="Normal"/>
        <w:autoSpaceDE w:val="false"/>
        <w:jc w:val="both"/>
        <w:rPr>
          <w:rFonts w:ascii="Arial" w:hAnsi="Arial" w:cs="Arial"/>
          <w:spacing w:val="-4"/>
        </w:rPr>
      </w:pPr>
      <w:r>
        <w:rPr>
          <w:rFonts w:cs="Arial" w:ascii="Arial" w:hAnsi="Arial"/>
          <w:spacing w:val="-4"/>
        </w:rPr>
        <w:t>(Assinatura, nome e cargo do representante legal da empresa)</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spacing w:val="-4"/>
        </w:rPr>
      </w:pPr>
      <w:r>
        <w:rPr>
          <w:rFonts w:cs="Arial" w:ascii="Arial" w:hAnsi="Arial"/>
          <w:spacing w:val="-4"/>
        </w:rPr>
        <w:t>Obs.:</w:t>
      </w:r>
    </w:p>
    <w:p>
      <w:pPr>
        <w:pStyle w:val="Normal"/>
        <w:autoSpaceDE w:val="false"/>
        <w:jc w:val="both"/>
        <w:rPr/>
      </w:pPr>
      <w:r>
        <w:rPr>
          <w:rFonts w:cs="Arial" w:ascii="Arial" w:hAnsi="Arial"/>
          <w:spacing w:val="-4"/>
        </w:rPr>
        <w:t>1) Esta declaração deverá ser colocada no envelope "B" Documentaçã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NormalArialChar">
    <w:name w:val="Normal + Arial Char"/>
    <w:qFormat/>
    <w:rPr>
      <w:rFonts w:ascii="Arial" w:hAnsi="Arial" w:cs="Arial"/>
      <w:b/>
      <w:bCs/>
      <w:sz w:val="24"/>
      <w:szCs w:val="24"/>
      <w:lang w:val="pt-BR" w:bidi="ar-SA"/>
    </w:rPr>
  </w:style>
  <w:style w:type="character" w:styleId="Corpodetexto2Char">
    <w:name w:val="Corpo de texto 2 Char"/>
    <w:qFormat/>
    <w:rPr>
      <w:rFonts w:ascii="Arial" w:hAnsi="Arial" w:cs="Arial"/>
      <w:b/>
      <w:bCs/>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b/>
      <w:bCs/>
    </w:rPr>
  </w:style>
  <w:style w:type="paragraph" w:styleId="Corpodetexto2">
    <w:name w:val="Corpo de texto 2"/>
    <w:basedOn w:val="Normal"/>
    <w:qFormat/>
    <w:pPr>
      <w:widowControl w:val="false"/>
      <w:tabs>
        <w:tab w:val="clear" w:pos="708"/>
        <w:tab w:val="left" w:pos="0" w:leader="none"/>
      </w:tabs>
      <w:autoSpaceDE w:val="false"/>
      <w:jc w:val="both"/>
    </w:pPr>
    <w:rPr>
      <w:rFonts w:ascii="Arial" w:hAnsi="Arial" w:cs="Arial"/>
      <w:b/>
      <w:bCs/>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57:00Z</dcterms:created>
  <dc:creator>pedrohenrique</dc:creator>
  <dc:description/>
  <cp:keywords/>
  <dc:language>en-US</dc:language>
  <cp:lastModifiedBy>Elaine de Oliveira Araujo</cp:lastModifiedBy>
  <cp:lastPrinted>2012-06-12T13:56:00Z</cp:lastPrinted>
  <dcterms:modified xsi:type="dcterms:W3CDTF">2012-11-13T18:21:00Z</dcterms:modified>
  <cp:revision>20</cp:revision>
  <dc:subject/>
  <dc:title>"DESIGNAÇÃO DO ÓRGÃO"</dc:title>
</cp:coreProperties>
</file>