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Aquisi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  <w:b/>
              </w:rPr>
              <w:t>01/800.072/201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0/20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>Rua Gago Coutinho N 52, 5º andar,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ia 22 de julho de 2013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048"/>
        <w:gridCol w:w="1146"/>
        <w:gridCol w:w="1311"/>
        <w:gridCol w:w="1638"/>
        <w:gridCol w:w="1966"/>
        <w:gridCol w:w="1148"/>
      </w:tblGrid>
      <w:tr>
        <w:trPr>
          <w:trHeight w:val="28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ação de serviços para a execução de obras de restauração do imóvel Igreja São Francisco da Prainha, localizado no Adro de São Francisco s/n°.</w:t>
            </w:r>
          </w:p>
          <w:p>
            <w:pPr>
              <w:pStyle w:val="TextBodyIndent"/>
              <w:tabs>
                <w:tab w:val="left" w:pos="0" w:leader="none"/>
                <w:tab w:val="left" w:pos="284" w:leader="none"/>
                <w:tab w:val="left" w:pos="1985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206" w:leader="none"/>
              </w:tabs>
              <w:ind w:left="0" w:right="-51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TextBodyIndent"/>
              <w:tabs>
                <w:tab w:val="left" w:pos="0" w:leader="none"/>
                <w:tab w:val="left" w:pos="284" w:leader="none"/>
                <w:tab w:val="left" w:pos="1985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206" w:leader="none"/>
              </w:tabs>
              <w:ind w:left="0" w:right="-5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GLOB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6:00Z</dcterms:created>
  <dc:creator>Ivete Dias Matta Salazar</dc:creator>
  <dc:description/>
  <cp:keywords/>
  <dc:language>en-US</dc:language>
  <cp:lastModifiedBy>Elaine de Oliveira Araujo</cp:lastModifiedBy>
  <cp:lastPrinted>2013-06-11T18:18:00Z</cp:lastPrinted>
  <dcterms:modified xsi:type="dcterms:W3CDTF">2013-07-09T19:21:00Z</dcterms:modified>
  <cp:revision>3</cp:revision>
  <dc:subject/>
  <dc:title>INSTRUÇÕES PARA PEENCHIMENTO E DEVOLUÇÃO  DA PROPOSTA-DETALHE –SERVIÇO</dc:title>
</cp:coreProperties>
</file>