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962"/>
        <w:gridCol w:w="2370"/>
        <w:gridCol w:w="1950"/>
        <w:gridCol w:w="1021"/>
        <w:gridCol w:w="1276"/>
        <w:gridCol w:w="1417"/>
        <w:gridCol w:w="1985"/>
      </w:tblGrid>
      <w:tr>
        <w:trPr>
          <w:trHeight w:val="1423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151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eastAsia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ROPOSTA-DETALHE  -  Aquisi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cesso nº </w:t>
            </w:r>
            <w:r>
              <w:rPr>
                <w:rFonts w:cs="Arial" w:ascii="Arial" w:hAnsi="Arial"/>
                <w:b/>
              </w:rPr>
              <w:t>01/800.110/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9 - Identificação da Empresa ou Carimbo Padronizado</w:t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1 – Modalidade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GÃO PRESENCI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2 – Nº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3/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3 - Nº da Folh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/01</w:t>
            </w:r>
          </w:p>
        </w:tc>
        <w:tc>
          <w:tcPr>
            <w:tcW w:w="46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4 - Nome do Órg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ANHIA DE DESENVOLVIMENTO URBANO DA REGIÃO DO PORTO DO RIO DE JANEIR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5 – Endere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lang w:val="en-US" w:eastAsia="en-US"/>
              </w:rPr>
              <w:t>Rua Gago Coutinho N 52, 5º andar, – Laranjeir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 - Cód. B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 - Cód. Agê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 - Nº da Conta Corrente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6 - Este documento será preenchido conforme as instruções contidas no Anexo e devolvido até a data da realização da Licitação, até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Dia 30 de novembro de 2012 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 - Declaramos inteira submissão aos termos desta proposta, do Edital ou Convite e a Legislação em vigor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 w:eastAsia="en-US"/>
              </w:rPr>
              <w:t>_______/ _______/ 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12"/>
              </w:rPr>
            </w:pPr>
            <w:r>
              <w:rPr>
                <w:sz w:val="12"/>
              </w:rPr>
              <w:t>07 - Prazo de Execução:  De acordo com o Edit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8 – Local de Execução do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orme Termo de Referênci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51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048"/>
        <w:gridCol w:w="1146"/>
        <w:gridCol w:w="1311"/>
        <w:gridCol w:w="1638"/>
        <w:gridCol w:w="1966"/>
        <w:gridCol w:w="1148"/>
      </w:tblGrid>
      <w:tr>
        <w:trPr>
          <w:trHeight w:val="28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 – I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 – Descrição do Serviç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 - U/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 - Quant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 - Preço Unit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0 - Preço Tot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 - Obs.</w:t>
            </w:r>
          </w:p>
        </w:tc>
      </w:tr>
      <w:tr>
        <w:trPr>
          <w:trHeight w:val="599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</w:rPr>
              <w:t>Fornecimento de equipamentos para a montagem de laboratório de Controle de Qualidade da Unidade de Produção de Massa Asfáltica da 1ª Gerência Industri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GLOBAL POR EXTENS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ÇÕES PARA PREENCHIMENTO E DEVOLUÇÃO  DA PROPOSTA-DETALHE  - SERVIÇ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- Deverão ser preenchidas pela licitante por meio de datilografia ou digitação e apresentadas em 2 (dois) jogos, sendo 1 (um) original e 1 (um) cópia, sem rasuras ou entrelinhas, devidamente assinadas pela proponente ou seu representante legal em todas as vias que a compõe, conforme instruções abaix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</w:rPr>
        <w:t xml:space="preserve">1 - </w:t>
      </w:r>
      <w:r>
        <w:rPr>
          <w:sz w:val="22"/>
        </w:rPr>
        <w:t>Campo 09: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1.1 - </w:t>
      </w:r>
      <w:r>
        <w:rPr>
          <w:b/>
          <w:i/>
          <w:sz w:val="22"/>
        </w:rPr>
        <w:t>Licitantes Cadastradas</w:t>
      </w:r>
      <w:r>
        <w:rPr>
          <w:sz w:val="22"/>
        </w:rPr>
        <w:t xml:space="preserve"> - apor o carimbo padronizado do Cadastro de Fornecedores da Prefeitura da Cidade do Rio de Janeiro, conforme determina a  Nor-Mat -201 e 205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2.2 - </w:t>
      </w:r>
      <w:r>
        <w:rPr>
          <w:b/>
          <w:i/>
          <w:sz w:val="22"/>
        </w:rPr>
        <w:t xml:space="preserve">Licitantes Não Cadastradas - </w:t>
      </w:r>
      <w:r>
        <w:rPr>
          <w:sz w:val="22"/>
        </w:rPr>
        <w:t>deverá ser preenchido através de digitação ou datilografia ou carimbo com a razão social da empresa, endereço comercial completo, número do telefone, fax e E-mail, CGC/CNPJ/CPF e inscrição Estadual e/ou Municipal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2 - </w:t>
      </w:r>
      <w:r>
        <w:rPr>
          <w:b/>
          <w:sz w:val="22"/>
        </w:rPr>
        <w:t>Campos 10, 11 e 12</w:t>
      </w:r>
      <w:r>
        <w:rPr>
          <w:sz w:val="22"/>
        </w:rPr>
        <w:t xml:space="preserve"> - código do banco, código da agência e número da conta corrente, para fins de pagament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3 - </w:t>
      </w:r>
      <w:r>
        <w:rPr>
          <w:b/>
          <w:sz w:val="22"/>
        </w:rPr>
        <w:t>Campo 13</w:t>
      </w:r>
      <w:r>
        <w:rPr>
          <w:sz w:val="22"/>
        </w:rPr>
        <w:t xml:space="preserve"> - data e assinatura do proponente ou seu representante legal, declarando inteira submissã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sz w:val="22"/>
        </w:rPr>
        <w:t>3.1.</w:t>
      </w:r>
      <w:r>
        <w:rPr>
          <w:b/>
          <w:sz w:val="22"/>
        </w:rPr>
        <w:t xml:space="preserve"> -</w:t>
      </w:r>
      <w:r>
        <w:rPr>
          <w:sz w:val="22"/>
        </w:rPr>
        <w:t xml:space="preserve"> Em caso de divergência entre a data aposta e a da realização da licitação, prevalecerá a última para efeito de validade da Proposta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4 - </w:t>
      </w:r>
      <w:r>
        <w:rPr>
          <w:b/>
          <w:sz w:val="22"/>
        </w:rPr>
        <w:t xml:space="preserve">Coluna 16 </w:t>
      </w:r>
      <w:r>
        <w:rPr>
          <w:sz w:val="22"/>
        </w:rPr>
        <w:t>- o preço unitário por extenso deverá ser escrito abaixo da descrição de cada item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5 - </w:t>
      </w:r>
      <w:r>
        <w:rPr>
          <w:b/>
          <w:sz w:val="22"/>
        </w:rPr>
        <w:t>Coluna 19 e 20</w:t>
      </w:r>
      <w:r>
        <w:rPr>
          <w:sz w:val="22"/>
        </w:rPr>
        <w:t xml:space="preserve"> - preço unitário e preço total correspondente a cada item cotado, respectivamen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1 -  Nos preços unitário e total deverão estar inclusos as despesas de frete, impostos federais, estaduais ou municipais e descontos especiais, quando for o caso;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2 - Os preços unitário e total deverão ser lançados em algarismo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3 - Nas ofertas deverão ser observadas, rigorosamente, as especificações preestabelecida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4. - Havendo discordância entre os preços, prevalecerá o escrito por extenso.</w:t>
      </w:r>
    </w:p>
    <w:p>
      <w:pPr>
        <w:pStyle w:val="Heading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 w:val="false"/>
          <w:sz w:val="22"/>
        </w:rPr>
        <w:t>5.5.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Quando a licitante não apresentar cotação para qualquer item deverá escrever </w:t>
      </w:r>
      <w:r>
        <w:rPr>
          <w:sz w:val="22"/>
        </w:rPr>
        <w:t>“N/C”</w:t>
      </w:r>
      <w:r>
        <w:rPr>
          <w:b w:val="false"/>
          <w:sz w:val="22"/>
        </w:rPr>
        <w:t xml:space="preserve"> na coluna 19 e </w:t>
      </w:r>
      <w:r>
        <w:rPr>
          <w:sz w:val="22"/>
        </w:rPr>
        <w:t>“NÃO COTAMOS”</w:t>
      </w:r>
      <w:r>
        <w:rPr>
          <w:b w:val="false"/>
          <w:sz w:val="22"/>
        </w:rPr>
        <w:t xml:space="preserve"> na coluna 16, após a descrição do ite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/>
      </w:pPr>
      <w:r>
        <w:rPr>
          <w:sz w:val="22"/>
        </w:rPr>
        <w:t xml:space="preserve">6 - </w:t>
      </w:r>
      <w:r>
        <w:rPr>
          <w:b/>
          <w:sz w:val="22"/>
        </w:rPr>
        <w:t>A coluna 21</w:t>
      </w:r>
      <w:r>
        <w:rPr>
          <w:sz w:val="22"/>
        </w:rPr>
        <w:t xml:space="preserve"> </w:t>
      </w:r>
      <w:r>
        <w:rPr>
          <w:b/>
          <w:sz w:val="22"/>
        </w:rPr>
        <w:t>(OBS.)</w:t>
      </w:r>
      <w:r>
        <w:rPr>
          <w:sz w:val="22"/>
        </w:rPr>
        <w:t xml:space="preserve"> deverá ser utilizada quando não atender a quaisquer das condições fixadas no Edital ou Convite, desde que haja alguma justificativa a ser feita, devendo a licitante escrever “V/C” (vide carta), anexando carta explicativa;</w:t>
      </w:r>
    </w:p>
    <w:p>
      <w:pPr>
        <w:pStyle w:val="Normal"/>
        <w:tabs>
          <w:tab w:val="clear" w:pos="708"/>
          <w:tab w:val="left" w:pos="-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 - DEVOLUÇÃO - </w:t>
      </w:r>
      <w:r>
        <w:rPr>
          <w:b w:val="false"/>
          <w:sz w:val="22"/>
        </w:rPr>
        <w:t>Deverão ser devolvidas na data, local e até a hora determinados no Edital ou Convite, separadas e   agrupadas por vias, em envelope fechado, com a indicação do órgão realizador da licitação, data e hora da realização, modalidade e nº da licitação, bem como a razão social da empresa proponente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b/>
          <w:sz w:val="22"/>
        </w:rPr>
        <w:t>OBS.:</w:t>
      </w:r>
      <w:r>
        <w:rPr>
          <w:sz w:val="22"/>
        </w:rPr>
        <w:t xml:space="preserve"> As empresas que obtiverem a Proposta-Detalhe através de disquete, deverão devolvê-la em impresso, devidamente assinada.</w:t>
      </w:r>
    </w:p>
    <w:sectPr>
      <w:footerReference w:type="default" r:id="rId3"/>
      <w:type w:val="nextPage"/>
      <w:pgSz w:w="11906" w:h="16838"/>
      <w:pgMar w:left="794" w:right="709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206" w:leader="none"/>
      </w:tabs>
      <w:spacing w:before="120" w:after="120"/>
      <w:ind w:left="1985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-57" w:hanging="0"/>
      <w:jc w:val="both"/>
    </w:pPr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-57" w:hanging="0"/>
    </w:pPr>
    <w:rPr>
      <w:rFonts w:ascii="Arial" w:hAnsi="Arial" w:cs="Arial"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4:00Z</dcterms:created>
  <dc:creator>Ivete Dias Matta Salazar</dc:creator>
  <dc:description/>
  <cp:keywords/>
  <dc:language>en-US</dc:language>
  <cp:lastModifiedBy>Elaine de Oliveira Araujo</cp:lastModifiedBy>
  <cp:lastPrinted>2012-11-07T10:42:00Z</cp:lastPrinted>
  <dcterms:modified xsi:type="dcterms:W3CDTF">2012-11-13T18:23:00Z</dcterms:modified>
  <cp:revision>5</cp:revision>
  <dc:subject/>
  <dc:title>INSTRUÇÕES PARA PEENCHIMENTO E DEVOLUÇÃO  DA PROPOSTA-DETALHE –SERVIÇO</dc:title>
</cp:coreProperties>
</file>