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SECRETARIA DA CASA CIVI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PANHIA DE DESENVOLVIMENTO URBANO DA REGIÃO DO PORTO DO RIO DE JANEIRO S/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Esclarecimento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P 019/2012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sso n° 01/800.130/2012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: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Estes serviços já são prestados atualmente? Caso positivo, favor informar por qual empresa e qual o Sindicato de vínculo destes colaboradores;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Cs/>
          <w:color w:val="000099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 xml:space="preserve">Resposta: </w:t>
      </w: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  <w:t>A vaga de secretária executiva é nova, as demais são terceirizadas pela Empresa Iguaçu de Manutenção e Serviços</w:t>
      </w:r>
      <w:r>
        <w:rPr>
          <w:rFonts w:eastAsia="Times New Roman" w:cs="Arial;Arial" w:ascii="Arial;Arial" w:hAnsi="Arial;Arial"/>
          <w:bCs/>
          <w:color w:val="000099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Cs/>
          <w:color w:val="000099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Cs/>
          <w:color w:val="00009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: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O Termo de Referência estipula o valor mínimo de VR. Pergunto: podemos descontar a parcela do colaborador conforme Convenção Coletiva ou não é para haver desconto do colaborador?</w:t>
      </w:r>
      <w:r>
        <w:rPr>
          <w:rFonts w:eastAsia="Times New Roman" w:cs="Arial;Arial" w:ascii="Arial;Arial" w:hAnsi="Arial;Arial"/>
          <w:b/>
          <w:bCs/>
          <w:color w:val="CC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CC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pt-BR"/>
        </w:rPr>
        <w:t>Resposta: Este valor é sem desconto.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 xml:space="preserve">Pergunta: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A escala de trabalho é de 2ª à 6ª totalizando</w:t>
      </w: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44h/semana?</w:t>
      </w: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 xml:space="preserve"> Respos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</w:t>
      </w: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  <w:t>São 40 horas semanais (8 horas por dia útil)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Haverá expediente após às 22h?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Cs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 xml:space="preserve">Resposta: </w:t>
      </w: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  <w:t>Eventualmente poderá ocorrer e será combinado com a empresa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Cs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Não localizei informação sobre uniformes, portanto, não é para considerar na composição de custo, certo?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Respos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</w:t>
      </w: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  <w:t>Certo. Não haverá uso de uniforme.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Referente à categoria de mensageiro, o TR informa que os serviços serão prestados no âmbito Grande Rio/Niterói. Pergunto: para calcularmos o custo com transporte, podemos considerar o ponto de partida a Sede em Laranjeiras (custo casa x sede x casa)? A CDURP será responsável pelos custos extras com deslocamentos?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Respos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</w:t>
      </w:r>
      <w:r>
        <w:rPr>
          <w:rFonts w:eastAsia="Times New Roman" w:cs="Arial;Arial" w:ascii="Arial;Arial" w:hAnsi="Arial;Arial"/>
          <w:bCs/>
          <w:sz w:val="24"/>
          <w:szCs w:val="24"/>
          <w:lang w:eastAsia="pt-BR"/>
        </w:rPr>
        <w:t>A CDURP custeará os deslocamentos a serviço para entregas ou retiradas de expediente. A empresa contratada arcará apenas com o custo de deslocamento casa trabalho, trabalho casa.</w: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A empresa que apresentar proposta acima da estimativa apresentada no edital será desclassificada?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Respos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Não é desclassificada pelo valor acima do estimado, porém, pode ser desclassificado se tiver acima do 10%.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Pergunta: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É possível nos enviar a planilha de composição de custos que originou os valores estimados?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Resposta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: A composição dos custos que originou encontra-se no processo para verificação de qualquer empresa caso o deseje. </w: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1:00Z</dcterms:created>
  <dc:creator>Elaine</dc:creator>
  <dc:description/>
  <dc:language>en-US</dc:language>
  <cp:lastModifiedBy>Elaine</cp:lastModifiedBy>
  <dcterms:modified xsi:type="dcterms:W3CDTF">2013-01-02T18:00:00Z</dcterms:modified>
  <cp:revision>2</cp:revision>
  <dc:subject/>
  <dc:title/>
</cp:coreProperties>
</file>