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Operator:</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Good afternoon, ladies and gentlemen. At this time, we would like to welcome everyone to Braskem’s 4Q18 earnings conference call. Today with us we have Fernando Musa, CEO; Pedro Freitas, CFO; and Pedro Teixeira, Corporate Financial and Investor Relations Director.</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 xml:space="preserve">We would like to inform you that this event is being recorded, and all participants will be in a listen-only mode during the Company’s presentation. After Braskem’s remarks are completed, there will be a question-and-answer session. At this time, further instructions will be given. Should any participant need assistance during this call, please press *0 to reach the operator.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 xml:space="preserve">We have simultaneous webcast that may be accessed through Braskem’s IR website at </w:t>
      </w:r>
      <w:hyperlink r:id="rId2">
        <w:r>
          <w:rPr>
            <w:rStyle w:val="InternetLink"/>
            <w:rFonts w:cs="Arial" w:ascii="Arial" w:hAnsi="Arial"/>
            <w:sz w:val="22"/>
            <w:szCs w:val="22"/>
            <w:lang w:val="en-US"/>
          </w:rPr>
          <w:t>www.braskem-ri.com.br/</w:t>
        </w:r>
      </w:hyperlink>
      <w:r>
        <w:rPr>
          <w:rFonts w:cs="Arial" w:ascii="Arial" w:hAnsi="Arial"/>
          <w:color w:val="000000"/>
          <w:sz w:val="22"/>
          <w:szCs w:val="22"/>
          <w:lang w:val="en-US"/>
        </w:rPr>
        <w:t>, and the MZiQ platform, where the slide presentation is available for download. Please feel free to flip through the slides during the conference call. There will be a replay facility for this call on the website. We remind you that questions, which will be answered during the Q&amp;A session, may be posted in advance on the websit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Before proceeding, let me mention that forward-looking statements are being made under the safe harbor of the Securities Litigation Reform Act of 1996. Forward-looking statements are based on the beliefs and assumptions of Braskem management and on information currently available to the Company. They involve risks and uncertainties and assumptions because they relate to future events and, therefore, depend on circumstance that may or may not occur in the future. Investors should understand that general economic conditions, industry condition and other operating factors could also affect the future results of Braskem and could cause results to differ materially from those expressed in such forward-looking statement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Now, I will turn the conference over to Pedro Teixeira. Mr. Teixeira, you may begin your conferenc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rPr>
      </w:pPr>
      <w:r>
        <w:rPr>
          <w:rFonts w:cs="Arial" w:ascii="Arial" w:hAnsi="Arial"/>
          <w:b/>
          <w:color w:val="000000"/>
          <w:sz w:val="22"/>
          <w:szCs w:val="22"/>
        </w:rPr>
        <w:t>Pedro Teixeira:</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Hello, everyone. Thanks for participating in the conference call of Braskem for the year-end 2018. Let us jump straight to the slide number four, where we talk about the main deliveries for this year.</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n terms of operational highlights, we want to highlight that 2018 was the full year of the Camaçari unit in Bahia running as a flexible cracker, and 18% of that unit were produced using ethane in the flexible cracker that we have in Brazil.</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n terms of value creation, Braskem in 2018 engaged in a Voluntary Commitment to the Circular Economy of Plastics together with other ABIQUIM members, and also, along with 27 other global companies in the plastics value chain, founded the Alliance for the End of Plastic Wast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Also, the Company evolved in the construction of the new PP plant in the U.S., reaching 48.3% of completion, and have already invested US$382 million in this specific project.</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Braskem signed a wind power purchase agreement that will allow the expansion of Folha Larga Wind Power Complex in Bahia state that EDF Renewables is currently developing. On the same environmental angle, Braskem and Siemens established a partnership to improve energy efficiency in the cracker of São Paulo.</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Finally, 2018 was the year that Braskem opened its new office in India, aiming to develop new business opportunities and sales in this region.</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In regards to liability management, 2018 was a year that the Company decided to prepay US$200 million of its perpetual bonds, as it tries to reduce the debt interest expenses. And also, Braskem closed two ECA facilities, one with Hermes, US$225 million to finance a portion of its investment in the new PP plant in the U.S., and also a facility of US$295 million with SACE for regular investments of Braskem, boosting the relationship of Braskem with Italian supplier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With respect to credit rating, S&amp;P and Moody's changed Braskem outlook to stable from negative, which is positive, and for the first time, Braskem is rated three notches above the sovereign Brazilian rates by S&amp;P. And Braskem remains investment grade by S&amp;P and Fitch.</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And finally, Braskem posted in 2018 a record free cash flow generation of R$7.1 billion in 2018, an increase by 187% to the amount that was posted in 2017. With that amount, the Company is proposing a dividend distribution of R$2,670 billion, which represents approximately 100% of the net income distributable to shareholder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Moving on to slide number five, we begin to talk about the operational performance in each of the main regions of Braskem. So in Brazil, the demand grew in 2018 by 2%. It is important to highlight that 2018 was the first year after four consecutive years whereby the PVC market increased. It shows the beginning of the recuperation of the PVC market.</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Sales of Braskem were down by 2% in 2018 as compared to 2017 as a consequence of the truckers’ strike, stoppage for maintenance, the blackout, and the accident of the soda chlorine facility that we had in the 1Q18. A lot of unpredictable events affected the availability of the resins, and this impacted also the market share of the Company that was reduced from 69% to 66%, and also the availability of products to be exported.</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n Brazil, Braskem posted an EBITDA of US$1.9 billion, 25% down as compared to 2017, representing 61% of the total EBITDA of Braskem.</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Moving to the next slide, then we talk about the results and the operational performance in the U.S. and Europe. In the U.S., the demand remains very robust. There was an increase in 2018 by 3%. However, we had several unpredictable issues, operational issues in 2018: unplanned turnarounds due to the severe winter that affected the regions, and a 50-day turnaround in the Oyster Creek that affected the availability of products. That is why our sales in the U.S. were down by 9%.</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n Europe, the demand was reduced by 3%, affected by the reduction in the economy growth, affecting especially the automotive sector, and our sales were down by 11%. There was some logistic restriction for moving propylene, which is the feedstock that we use in Europe. In that region, U.S. and Europe, EBITDA was down by 6%, totaling US$680 million, representing 90% of the total EBITDA of Braskem.</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oving to the next slide, now we will talk about the results in Mexico. In Mexico, demand remains robust. There was an increase in 2018 by 2.7%. However, our sales in the domestic market and exports were down by 18% due to the lower feedstock supply, and also the scheduled turnaround that happened in the 1H18.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t is important to highlight the breakdown of exports. We are now channeling less exports to Asia and focusing more in exports to Central America. In Mexico, we posted an EBITDA of US$617 million, 1% down to 2017, representing 20% of the EBITDA of Braskem.</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oving to the next slide, we talk about the corporate CAPEX without considering the CAPEX of Braskem Idesa. We invested R$2.8 billion in 2018, R$1.9 billion in operational investment, and the remaining amount in regards to strategic investment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From the facility investment, the biggest amount referred to the investment in the PP facility that we are building in the U.S. that in 2018 required around US$200 million. However, we have already invested US$382 million. This facility is expected to become operational in the 1H20. As of now, at the end of 2018 it reached a completion rate of 48.3%.</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For 2019, it is expected the total investment of R$3.3 billion. We need to highlight that there is still an important amount to be invested in the PP plant, around US$220 million for 2019. And also, on the operational side, we have main investment in the Bahia crackers turnaround that is expected to happen in the 4Q19, and also R$145 million for health and safety and environmental.</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oving to the slide number eight, then we talk about the free cash flow generation of the Company. The Company posted a total EBITDA of R$11.3 billion. It helped with the working capital variation, a positive one of R$1 billion, then it came with a CAPEX at R$1.9 billion that we have already discussed, R$1.9 billion of interest rate, that was lower this year as compared to 2017, and an amount of R$930 million of income tax, and the R$826 million of strategic investment.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f we add all of these numbers, we get to a number of around R$7.1 billion, which is a record free cash flow, and it represents an increase by 187% of the free cash flow generation of the Company in 2017.</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oving to the slide number nine, it shows the debt profile of Braskem, the leverage rate. The debt profile remains relatively stable. We ended the year with a very robust cash position, US$1.8 billion, without counting the US$1 billion of revolving credit facility that we have available. If the Company needs, it can draw this revolving credit facility.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The Company closed the year with a net debt/EBITDA ratio of 2.06x, an average debt term of 14 years, and the cash position is available to cover the amortization of the debt for four years. The average weighted cost of capital is FX variation plus 5.5, which is lower than 2017 as a consequence of the liability management the Company made in 2018.</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Moving to slide number 11, the company totaled a net profit for 2018 of R$2.9 billion, 30% down as compared to 2017. An important point to highlight here is the negative impact of the FX variation in our financing expense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Earnings per share were also down by 30%. We posted R$3.6 per share of earning in 2018, and the Company is proposing a dividend payment for 2019 of R$2.6 billion. This amount represents 37% of the free cash flow generation of the Company, which the company generated in 2018. If approved by the shareholders, what it is expected to happen in April, it will represent 100% of the net income distributable to the shareholder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Moving on, let us talk about the scenario. In general, the spreads that will affect the products that we produce in Brazil are expected to be lower in 2019 as compared to 2018. There is the slowdown in the growth of the demand in China, and also there is yet some new capacity of PE that is still expected to become operational in 2019, and this should affect the spread, especially for P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 xml:space="preserve">It is important to highlight that, on the vinyl side, it is expected an improvement of the spread. It is expect a recuperation, especially on the caustic soda price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On the international business of Braskem, the spreads remain very attractive in the U.S. It is expected an increase by 7.5% for 2019 as compared to 2018, and the Company should be able to begin to capture more of these spreads once its project of the new PP facility becomes operational in the beginning of 2020.</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n the U.S., the outlook is negative because of the lower demand, and in Mexico, we expect a drop in the spread by 33.5% given the higher ethane prices as a consequence of fracking and the logistic restriction.</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Finally, getting to the final slide of the presentation, this is the outlook for 2019. In terms of spreads, the spread for the products that we produce in Brazil is negative. It should be on average positive in the U.S., since we have more capacity in the U.S. than in Europe. And it should be especially negative in Mexico for the reasons that we have already discussed.</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n terms of demand, the outlook is positive in all the regions. In Brazil, the demand for resins should grow by 2.2%. Actually, the growth of the economy should be around 2.2%, and it is important to remember that the resin demand has an elasticity of 1.5x the growth of the economy.</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n the U.S., the growth of the economy should be around 2.5%, and the growth in the Eurozone should be a bit less, 1.6%; and the elasticity in that region is a little bit lower than it is in Brazil. It is a more mature market, it is 1x. In Mexico, the growth of economy is expected to be 2.1%, and the elasticity in demand in Mexico is 1.5x.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t is important to highlight that the utilization rate for 2019 should be better, especially in Brazil and in the U.S, whereby in 2018 we had several unpredictable events, such as the truckers’ strike, the blackout in Brazil, the accident that we faced in the soda chlorine facility in the 1Q18, and some outage that we had in our facilities in U.S. for maintenance, which we do not expect to happen again in 2019. In Mexico, we expect the same level of ethane supply, so we are not considering better utilization rates. All in all, we expect EBITDA for 2019 relatively stable as compared to the EBITDA that we posted in 2016.</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So, let us move to our Q&amp;A session.</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Gustavo Allevato, Santander:</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Good afternoon. I have three questions. The first one is regarding your operations in Brazil. I would like to understand the reasons for the 4 points of market share loss during the 4Q compared to the 3Q. The 63% is well below the desire that the Company had in the past. If I am not wrong, it was above 70%. I want to try to understand the reason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second question is regarding the issues that affected production in the U.S., Europe and Mexico in 2018. Are they totally solve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And then, lastly, focusing in the recycle of plastics that the Company mentioned in the release, how could it impact the demand for resins in the Company’s view for the next years? And also, the investment of US$1.5 billion for the program that the Company joined, will the Company participate in this investment or not? Thank you.</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Fernando Musa:</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 want to start with the market share loss, commenting on that. It is important to look in th                                                                                                                                                                                                                                                                                                                                                                                                            e aggregate, and not focus too much on the month by month, especially in the back end of the year, when we have a lot of challenges from inventory building or not by client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n this 4Q, given the significant drop in oil prices that happened in the middle of the quarter, it generated a lot of behavior around clients to postpone purchases. If you look at the market share in Brazil, and the alternative supplier is import, which have a longer lead time for decision-making, so product-wise that was decided two, three months befor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So, I would encourage you to look more on the overall picture. 2018 was indeed a year where we loss some market share, but a lot because of our challenges on the production side that led to a small reduction overall in market share. We had for the year 66%, compared to 69% the previous year.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nd also, as we said in previous calls, with the start-up of a lot of polyethylene plants in the U.S., it is expected that we would suffer increased imports of PE in Brazil from the U.S., therefore generating a small charge for us in market shar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Second, about the production in the U.S. and Mexico, as Pedro Teixeira mentioned, the U.S. was a lot about the very severe winter in Texas in the beginning of last year, which was not the case this year; we are not suffering that much from that point of view. And a pretty large turnaround that took longer than we anticipated at one of our plants, and this year we do not have any major turnaround. So yes, we do expect that the issues in the U.S. are behind u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s far as Mexico, it was all about the supply of ethane by Pemex. Pemex took a series of action during last year to improve its ability to import ethane into the country, as well as to work on some of the challenges and bottlenecks they have in their own system for production and transportation of ethan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We do expect that the situation now is stable. We do not expect it to improve significantly. It is important to highlight that in a ten-year period, from 2009 to 2018 the local production of ethane in Mexico was reduced by 30%. So, it is a period with limited availability of ethane, and we do expect it to be stable. Therefore, a similar situation next year compared to this year.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Finally, on the recycling side, this is a topic that is gaining a lot of attention with the media, with consumers, with brand owners and, of course, with our industry, and we have been addressing it at Braskem and as an industry in different way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expectation is that recycled plastics will increase its share of use in plastic applications as time goes by. The challenge right now is from quality and availability of recycled resins, to enable it to be a perfect substitute for the virgin resin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is is one example of actions that Braskem is taking to invest in the evaluation and development of recycling technologies to improve quality of the recycled products, to enable it to be at more parity with the virgin product.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So yes, there will be an impact in demand, but as we continue to have expectations for relevant growth, I would say that the recycling would take a part of the growth. The current plants will continue to need to grow, the regular virgin production needs to grow, but a more relevant part of the market growth will be fulfilled by recycled resins going in the futur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s far as the alliance is concerned, as we disclosed and the alliance disclosed, this is an effort that started with around 30 companies, and we do have the expectations that more companies will join. The investment of US$1.5 billion is some of all investments towards the objectives of the alliance being done by the companies and the alliance. And yes, we do expect to invest in this type of actions, and we will have our fair share of investment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We actually believe that, proportionally, our investment in those topics is going to be much higher than what would be a fair share of the US$1.5 billion. We see this topic as a crucial topic for the industry, a crucial topic for Braskem. We have been very focused on sustainability since Braskem’s creation, and we have been investing in different formats and actions around recycling and other types of circular economy activities. And those investments are more than enough to fulfill our commitments to the alliance investment goal.</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Gustavo Allevato:</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Very clear. Just going back to the first question, trying to understand for 2019, can you expect a market share recover for Braskem, given part of the reduction in 2018 was due to some specific problems? Or can we still expect a lot of pressure from imported products? Thank you.</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We do expect the market growth to be relevant for Brazil. Under that context, yes, with the improved production in Brazil we expect to recover some market share, but it is important to remind yourselves of the polyethylene increase production in the U.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So yes, we do expect a recovery in market share, but it is not going to be very strong. It is a minor, a small recovery of market share in Brazil given that situation.</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Gustavo Allevato:</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Very clear. Thank you.</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Gabriel Barra UB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anks for the questions. The first one is regarding the decision of ICMS inclusion in the calculation base of PIS/COFINS. The Company had something around R$450 million of non-recurrent results in the 4Q18 EBITDA due to the high tax paid during 2017 and 2018. My question is how much should we expect in a recurrent basis regarding this new understand on PIS/COFINS tax.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nd the second one is regarding the 20-F. The Company was granted an additional extension recently, until mid-May, to file its 2017 20-F. In the case of potential delisting, may you provide more color on how will it work, and how it could impact the deal with Lyondell? Thank you.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b/>
          <w:b/>
          <w:color w:val="000000"/>
          <w:sz w:val="22"/>
          <w:szCs w:val="22"/>
        </w:rPr>
      </w:pPr>
      <w:r>
        <w:rPr>
          <w:rFonts w:cs="Arial" w:ascii="Arial" w:hAnsi="Arial"/>
          <w:b/>
          <w:color w:val="000000"/>
          <w:sz w:val="22"/>
          <w:szCs w:val="22"/>
        </w:rPr>
        <w:t>Pedro Freitas:</w:t>
      </w:r>
    </w:p>
    <w:p>
      <w:pPr>
        <w:pStyle w:val="Canvasatom"/>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Gabriel, thank you for the questions. On ICMS on PIS/COFINS, we had two legal cases that were finalized last year, and they amounted to the R$520 million of credits that we recovered in the 4Q18.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You asked about the recurring elements going forward. We do not see a lot of that, because it is some credits and debits when we buy, when we sell, and then the net off what we collect when we sell to what we pay when we buy is the amount that we pay. The legal case was about how that tax income would be calculate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Going forward, we do not see a lot of additional results for the Company based on that. It is just an adjustment of the way that we calculate those taxes, but they go to the government by the end of the day. Again, it is not that relevant on a recurring basi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n the 20-F, the scenario is, we have an extension by the NYSE until May 16. So we do have a line of sight to filing the 20-F before that, we are working towards that. It is a complex process, so we cannot be 100% sure that we will get there, but I would say that we do have a plan and a line of sight to getting it before that deadlin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n the case that we do go after May 16, the NYSE will delist the Company. What does that mean? It means that we go from the NYSE list on the trading floor to the over-the-counter trading environment in the U.S, and that is something that could happen very soon after May 16.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fter that, there is an appeals period. There is a period for us to discuss that with the NYSE. During that appeals period, if we file the 20-F, our listing goes automatically back to the NYSE regular trading list. That is how it works. The main implication is that the trading of our shares will go to the over-the-counter environment. That is the way the delisting work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Impacts on Lyondell, I would suggest that you ask Lyondell about that. It is their view that would be important ther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Gabriel Barra:</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K. Thank you. Very clear.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Fernanda Cunha, Citibank:</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ank you for taking my questions, and congratulations on the results. I want to follow up on the first question. Regarding the loss in market share, you mentioned that you might recover part of it in 2019. I just wanted to understand if this recovery will come from a stronger growth. I think you have here on your outlook that GDP is growing 2.2%, and with a demand elasticity of 1.5% you are currently estimating around 4% growth. Are you thinking of maybe catching up with this growth? Or are you planning any commercial strategy of reducing your domestic spread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second question I have is regarding capital allocation. You currently have a leverage ratio of around 2x, but when we include the dividend to be distributed this year, your leverage ratio is around 2.5x. I just wanted to understand what level would you be comfortable with? And also, what is your cash allocation prioritization for this year? Is it maybe to anticipate your expansion projects in the U.S.? Or are we still thinking about shareholders’ return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And the third question I have is regarding the Mexico project. There has been some changes in the accounting, especially booked under the other revenues. I just wanted to understand, what would be the recurring EBITDA for this project? And second, what is your forecast for utilization rates for this year on the Mexico project, given that we have seen that in January the ethane production in Mexico has also come down? I was just trying to understand here if you are around 80% level or more towards the 70% level. Thank you.</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 will start with the market share, and then Pedro will talk a little bit more about the dividends, and I will come back with the Mexico.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market share is a combination of a couple of factors. The first one is what you described, higher growth in the local markets, where being the local producer with the plants here, inventory on the ground puts us in a better position to capture growth.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Second, as I said, part of the loss was the significant decline in prices globally in the 4Q that was really fast and led to decision-making that it is easier or faster to cut purchases from us than to stop imports that are on the sea, coming to Brazil. This is part of the rebound. We expect this to go back to normal, this inventory management cycle of the chain.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nd third, we have been developing a series of innovations and product developments improving our ability to compete from a quality service point of view. We are continuing doing to do this, and this will contribute to our ability to recover.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We are not planning to cut prices to recover market share. We have a healthy balance between the market share we have and the price point that we have. And, as I said, the expectation of recovery is small. It is more a contribution of the factors I mentioned befor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 hand over to Pedro on the dividend, and I will come back on the Mexico.</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Pedro Freita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Fernanda, on the dividend, I would say there are several factors that affected the decision on the dividend proposal. We had the strongest cash flow ever for Braskem last year. A very good cash position, together with a very comfortable debt position.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We do not have any significant short-term pressure in terms of debt maturing. So, together with a very strong cash flow, no big issues in terms of liability management. And added on top of that, the biggest investment that we have going forward is the Delta project in the U.S., which is on track, the financing for that has already been arrange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So, going forward, we do see that this trade-off between cash flow and our ability to pay dividends and investments that we have going forward. All of that gives us a very comfortable equation in terms of paying dividend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n top of that, we have last year approved a dividend policy, which gives us the guidelines for paying dividends. And what the policy says is that we should maximize dividend provided that on a forward-looking basis, looking at the current year plus two years ahead, we are comfortable that we will not cross the 2.5x net debt-to-EBITDA threshol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 xml:space="preserve">We did that exercise, and the projections that we have show that we will not reach the 2.5x net debt-to-EBITDA threshold. We do not expect to cross that line. And thus, the analysis show that we could pay a higher dividend yiel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But compared to the cash flow, if you go back to last year, for example, we paid a little bit more than 100% of the 2017 cash flow. This year, we are paying less than 40% of the 2018 cash flow.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This all shows that it is a very comfortable situation, and we really did put a lot of thought on how to approach this. Given that the Company is generating a lot of cash, we thought that would be the right approach towards our shareholder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Going back to the Mexico question, as mentioned before, the supply situation in Mexico was challenging in 2018. We do expect that the situation in 2019 is going to be similar. The availability of local ethane is still challenging, but Pemex did some actions toward improving the capability to import ethane into the country, and this is already operational.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So we do expect to be similar to what we had in 2018, with an expected lower volatility on a day-by-day, or month-to-month availability. As far as recurring EBITDA, we do not provide guidance, so we would not share any recurring EBITDA.</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Fernanda Cunha:</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K. Thank you.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Petr Grishchenko, Barclays:</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Good afternoon, and thank you for taking my question. The first question, I wanted to follow up on the Mexico situation. You did describe, while you mentioned Pemex potentially ramping-up imports, but is there a scenario where maybe Pemex is not able to grow supply and you have to import ethane for the cracker? I am just curious. And is there an alternative that you can think of?</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Yes, this is something that we have been evaluating. We have a contract with Pemex that theoretically supplies 100% of our needs. As the past two years have shown, Pemex is facing challenges to fulfill its obligation from a volume availability to us. We see a very positive move that they are working on import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But, as you all are aware, we already are in the business of moving ethane into the cracker. We have last year produced 11% of the ethylene in the Bahia cracker using ethane imported from Texas. So we have been looking at what are other options of moving ethane into a cracker, on top of the solutions that Pemex is looking for, from an imports point of view.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nd also, it is important to remember that some of the challenges that Pemex faces are not around reserves, it is around productivity. The reserves are there, so they continue to invest and tweak on their operational system at the platform level, and also at the fractionation and transportation to improve their production, but they are facing challenges on that overall system. That is why they decided to invest a little bit more on the import option.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But we are looking at alternatives as well, either to complement and fulfill the 100% needs, or eventually to work on a small debottleneck for the cracker, if and when the situation under current contract with Pemex stabilizes at the 100% delivery.</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Petr Grishchenko:</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anks for that. The second question I had, maybe if you could please provide some color on what you are seeing regarding the polypropylene and PDH capacity additions in North America.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Also, I saw IHF said the polypropylene imports in the U.S. spiked kind of late last year. I am wondering if you think that was just a temporary event given maybe restrictions on the production. You obviously listed numerous reasons for that, including scheduled shutdowns, but I am wondering what your view on the margins in North America is for this year.</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situation in the U.S. is clearly a situation of price and market, as far the balance of supply and demand of PP. This is what drove us to the decision to invest last year, or a couple of years ago in the construction of this new plant that is coming.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 xml:space="preserve">There are other plants already announced. Formosa is building a smaller plant than ours, and Exxon a couple of weeks ago announced that they will start construction of a polypropylene plant of similar size to ours in the U.S. as well, which from my point of view confirms the read that we had that the market would need at least three new polypropylene plants in the 2018 to 2021, 2022 time frame. And now we have ours, Exxon's and Formosa’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n top of this, there are a couple of projects being discussed in Canada, which would incorporate a propane-to-propylene PDH projects together with PP lines, to transform the propylene into PP. There are currently two projects being talked about and, apparently, receiving funds from their sponsors. They would also help to balance the market.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We do expect that the spread in U.S. PP market will see improvement in 2019, because of a lot of the new capacities. The first one to come into the market is going to be ours, and it is early 2020. Therefore, with the still very strong demand profile that we see, the market will need import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ne important aspect is that a good part of this import is from ourselves. We do ship products from Brazil into the U.S. and leverage our local presence and our local portfolio production to facilitate that process. So we do expect increased imports to fulfill that gap.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And from our own market share, we do expect our ability to produce to be a little bit higher this year. We do not have the largest number out there, we did not have the challenge in the beginning of the year that we faced with the winter and a couple other smaller upsets. So we do expect to have more products locally produced and a little bit more coming from Brazil to help us fill the gaps that we see in the market, given the very healthy demand for plastic.</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Petr Grishchenko:</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Got it. That is very helpful. Thank you for that. And the third question I had, maybe if you can comment on the liability management front. How do you think of the 2020, 2021 maturities? Would you consider raising new bonds? What type of financing would you contemplat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Fernando Musa:</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Petr, there is a bond maturing 2020, but it is not a very large amount outstanding, about US$400 million. And then, US$1 billion maturing in 2021. Part of our discussion for this year is the refinancing of that. It is an ongoing discussion of the Company, how we are going to address that and when. There is also the discussion about market timing.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There are several different alternatives that we can pursue doing that. We could do something here in the Brazilian market, which is very liquid right now. The European market looks attractive for certain types of deals as well. So we are looking at the different alternatives. When the time is right, we will come to the market with those operation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Pedro Freitas:</w:t>
      </w:r>
    </w:p>
    <w:p>
      <w:pPr>
        <w:pStyle w:val="Canvasatom"/>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anvasatom"/>
        <w:shd w:fill="FFFFFF" w:val="clear"/>
        <w:spacing w:before="0" w:after="0"/>
        <w:jc w:val="both"/>
        <w:rPr/>
      </w:pPr>
      <w:r>
        <w:rPr>
          <w:rFonts w:cs="Arial" w:ascii="Arial" w:hAnsi="Arial"/>
          <w:color w:val="000000"/>
          <w:sz w:val="22"/>
          <w:szCs w:val="22"/>
          <w:lang w:val="en-US"/>
        </w:rPr>
        <w:t>I just want to reinforce and highlight that it is a 2021 question, so we have time to think and discuss the 2020 bonds. It is proportionally to our expected cash flow generation.</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Petr Grishchenko:</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Got it. And lastly, if I may, there were some headlines recently from the government officials and Petrobras regarding their incentive to do the stake. I am curious if you can maybe provide any recent thoughts or updates on the process with the Lyondell.</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n the LyondellBasell deal, as we mentioned several times over last year, the management is not part of the negotiations. We supported the due diligence, which has been completed. I think that a status update has been given by Bob Patel when Lyondell disclosed results. He talked about the deal, so I will repeat what he said, that the due diligence was done. It was high quality, and now they are in conversations with Odebrecht about finalizing the dialogue between the two of them and to decide how to procee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So, again, we are not part of the negotiations. We are not part of the process, therefore, there is not much else we can say beyond what Lyondell had already shared publicly, which is the best information I hav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Petr Grishchenko:</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Got it. Fair enough. Thank you very much. Best of luck to you.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Lilyanna Yang, HSBC:</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 actually have two questions. One is more straightforward, it is on the federal tax credit of PIS/COFINS over the feedstock. I wonder if you see any risk of Braskem losing such credit in the near term.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other question is again on Mexico. I actually have two smaller questions here. The first one, I saw you booked again for the noncompliance of the ethane supply contract with Pemex. Could you clarify how fast the about US$90 million receivables can become cash? And how much would you say you have as of now in terms of receivables from Pemex? Because I would assume they might have grown from December to February.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Related to this, could you just let us know the update of the alternative supply route plans? Is that something that you kind of guided you are thinking of, studying, in the last 3Q earnings call. Thank you.</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Lilyanna, on the federal tax credit around purchasing a feedstock in Brazil, what is called REIQ, there was a lot of discussion last year about termination of that program. It ended up not being terminated. I would say that, if you listen to what the government is saying, there is an expectation of dealing with some of the reforms that are needed in the country, one of them around tax and the tax system in Brazil.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We do expect, given everything that Paulo Guedes, who is the Finance Minister, is saying, that any changes will take into consideration the competitiveness of local Brazilian production. They see as an important factor the industrial fabrics that exists in Brazil. So any changes would be somehow compensated/mitigated, but other changes that facilitate doing business in Brazil reduce what we call the Brazil costs around infrastructure logistics, or other complexities around doing business in Brazil from a tax, or the public's point of view.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t is going to depend on what the government does and how they proceed with their reform plan. In the short term, we do not expect any change. We need to continue to mark the different reforms that the government is prioritizing, with the financial reform being the top priority now, and I think it is going to depend a lot on how this goes that we will have more clarity on what they want to do.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s far as the Mexico situation, as I said before, we are working on alternative routes. Some of them are in “partnership” with Pemex, leveraging their infrastructure, and some of them do not include any leveraging of Pemex structur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ose evaluations are still underway. We have not made any decision. We do expect to start to make decisions at some point this year. It depends a lot on the engineering studies and the commercial conversations that we have with potential partners for those alternative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y expectation is that we will have a decision sometime in 2019. Some of the alternatives have very short cycle investments to be operational, others take a little bit longer, and this is also going to be a factor in our decision-making.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As far as the liquidated damages in the Mexico contract, I will ask Pedro to address your question.</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Pedro Freitas</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Lilyanna, nice talking to you. We have as of December 2018 close to US$51 million in in liquidated damage receivables from Pemex, so that is what is included in the balance sheet, and we have received through the year in cash US$56 million from Pemex. That is the cash situation and the balance sheet situation regarding that.</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Lilyanna Yang:</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Just a complement: could you give color if this amount is increasing this year? Or is it relatively stable? Thank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Pedro Freita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It is very hard to forecast. It is a function of the Pemex supply, and the ethane price. It depends on certain factors going forward.</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n terms of cash flow, Pemex has six months to make up for the shortfall that they had. A portion of the shortfall they have, they could make up for with additional ethane. Given this scenario, it depends a lot on their supply situation.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But again, it is very hard, looking forward, to understand or to forecast what the year is going to look lik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Lilyanna Yang:</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Thank you. If I may, can I ask a quick question on CAPEX? You have the 2019 guidance. It is up when I exclude the PP project in the U.S. Could you let us know if there is anything that is more big and major and nonrecurring so that I can think of the what is the appropriate CAPEX for 2020 and onwards? In other words, R$2 billion, R$2.5 billion, what is the right level?</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total is R$3.3 billion. The PP plant in the U.S. is R$800 million, so the net of that is a bit less than R$2.5 billion for 2019. We do have a large turnaround in the 4Q19in the Northeast of Brazil, so that is relevant.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Our ballpark number going forward is about US$600 million of operational CAPEX every year. That is how we are looking at it. But we do have a large turnaround in the 4Q19.</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Lilyanna Yang:</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Perfect. Thank you so much.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Luiz Carvalho, UB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ank you for taking the question again. I just have a quick follow-up. The first one is related to the naphtha contract negotiation with Petrobras, if you have any update in terms of the development of this contract. Apparently, Petrobras has been mentioning that this would not be much of an issue for them actually to close the deal. If you have any insights on this, that would be goo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second point is also on any update on Mexico import capacity due to the Pemex lack of supply. Are you still considering to increase the import capacity, the feedstock import capacity for the country?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And if I may, a third question. I remember that in one the Investor Days you mentioned that, in terms of the EBITDA level, we should think at a bottom close to US$3 billion with the Mexican plant running at a full capacity, if I can put this way. With the guidance that you provided yesterday in terms of CAPEX, and also to some of the views on the spreads front, we are coming to a number lower than that, when we get to the new Mexico utilization rate. Could you try to give us a range on what your best estimate for the EBITDA for 2019 would be? Thank you.</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Luiz, first on the naphtha contract, I cannot talk about any potential conversation between LyondellBasell and Petrobras on the topic. As discussed before, we are not part of the negotiation.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What I can say about the naphtha contract, the relationship within Braskem and Petrobras, is what I have been saying for a while now. We have a five-year contract that expires now in two years' time, and 2019 is the year where we start the conversation with Petrobras around the renegotiation of that contract under a scenario that there is no deal.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is is a 2H19 discussion with Petrobras. It would give us 18 months to work on it until the expiration of the contract in December 2020. So, right now it is not part of the dialogue between myself and my team with Petrobras, and should become part of it in the 2H19.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n the import capacity, as I said before, Pemex did some improvements in their ability to import and are already operating that. We discussed with them alternatives to improve their ability to import in their own infrastructure, but we are also looking at their own alternative routes for imports so that we can manage the supply situation in Mexico, and eventually even improve it beyond the current contract, the supposed availability from the Pemex contract.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As far as your last question, we do not provide guidance. What we have been discussing in some meetings with investors is not a bottom, but a ballpark expected average in the cycle of EBITDA in the US$2.5 billion to US$3 billion being a good number for us to analyze. That is without Mexico. If you add Mexico, you would find somewhere around a bit less than US$3 billion to US$3.5 billion.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So, this is not a guidance. This was a ballpark average cycle evaluation for our dialogue with investors, so that they understand the volatility that we should expect, and to explain that, given our new global footprint, we have more resilience and less total volatility in our expected EBITDA and the forecast going forward.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I just want to correct: one, we do not provide guidance; and two, the ballpark that we might have been discussing was not a low-end of the cycle kind of number. It was more of an average expectation/ballpark than anything els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Luiz Carvalho:</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K. Clear. Thank you very much.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Bruno Montanari, Morgan Stanley:</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Thanks for taking my question. Just a quick follow-up on something you mentioned on the last question. If Braskem indeed starts to develop its own infrastructure to import feedstock into Mexico, how does the contract with Pemex work? In other words, if you import yourself, is Pemex off the hook in having to pay the take-or-pay or deliver-or-pay fine? How does one reconcile the imports versus the penalties that Pemex has to pay?</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Any alternative that we might develop by ourselves does not have impact on obligations by Pemex or ourselves under the current contract. This would be an alternative, either to increase the certainty of supply, or to increase the total amount of supply of the plant. So no direct impact. There is no provision saying that Pemex is off the hook whatsoever.</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t>Bruno Montanari:</w:t>
      </w:r>
    </w:p>
    <w:p>
      <w:pPr>
        <w:pStyle w:val="Canvasatom"/>
        <w:shd w:fill="FFFFFF" w:val="clear"/>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Very clear. Thanks a lot.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b/>
          <w:color w:val="000000"/>
          <w:sz w:val="22"/>
          <w:szCs w:val="22"/>
          <w:lang w:val="en-US"/>
        </w:rPr>
        <w:t>Operator:</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I will turn over to the Company for closing remarks.</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Fernando Musa:</w:t>
      </w:r>
    </w:p>
    <w:p>
      <w:pPr>
        <w:pStyle w:val="Canvasatom"/>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 would like to thank all of you for participating in the call and for the dialogue during the year. As we discussed in the presentation and in the Q&amp;A, we had a year of good results, very strong cash flow generation, and we do expect that 2019 will lead to a similar type of results, given that, despite a scenario where most of our products will face international spreads compression given the cycle, we do expect positive uptick from demand in Brazil, and from demand in the U.S.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On the internal side, the challenges we face from an operational point of view lead to reduce utilization rates in 2019, yielded a loss around US$250 million to US$300 million of EBITDA once we apply the average margin that we experienced during the year. And as we do not see any of those happening and do not anticipate any of those happening at this level, there is another relevant uptick from internal improved product efficiency and effectiveness in the operational side. </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pPr>
      <w:r>
        <w:rPr>
          <w:rFonts w:cs="Arial" w:ascii="Arial" w:hAnsi="Arial"/>
          <w:color w:val="000000"/>
          <w:sz w:val="22"/>
          <w:szCs w:val="22"/>
          <w:lang w:val="en-US"/>
        </w:rPr>
        <w:t>So, thank you very much for being here with us, and we are looking forward to the next dialogue once we publish the 1Q results in a couple of months. Thanks. Bye.</w:t>
      </w:r>
    </w:p>
    <w:p>
      <w:pPr>
        <w:pStyle w:val="Canvasatom"/>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Canvasatom"/>
        <w:shd w:fill="FFFFFF" w:val="clear"/>
        <w:spacing w:before="0" w:after="0"/>
        <w:jc w:val="both"/>
        <w:rPr>
          <w:rFonts w:ascii="Arial" w:hAnsi="Arial" w:cs="Arial"/>
          <w:color w:val="000000"/>
          <w:sz w:val="22"/>
          <w:szCs w:val="22"/>
        </w:rPr>
      </w:pPr>
      <w:r>
        <w:rPr>
          <w:rFonts w:cs="Arial" w:ascii="Arial" w:hAnsi="Arial"/>
          <w:b/>
          <w:color w:val="000000"/>
          <w:sz w:val="22"/>
          <w:szCs w:val="22"/>
        </w:rPr>
        <w:t>Operator:</w:t>
      </w:r>
    </w:p>
    <w:p>
      <w:pPr>
        <w:pStyle w:val="Canvasatom"/>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anvasatom"/>
        <w:shd w:fill="FFFFFF" w:val="clear"/>
        <w:spacing w:before="0" w:after="0"/>
        <w:jc w:val="both"/>
        <w:rPr/>
      </w:pPr>
      <w:r>
        <w:rPr>
          <w:rFonts w:cs="Arial" w:ascii="Arial" w:hAnsi="Arial"/>
          <w:color w:val="000000"/>
          <w:sz w:val="22"/>
          <w:szCs w:val="22"/>
          <w:lang w:val="en-US"/>
        </w:rPr>
        <w:t xml:space="preserve">Thank you. This concludes today's Braskem's earnings conference call. </w:t>
      </w:r>
      <w:r>
        <w:rPr>
          <w:rFonts w:cs="Arial" w:ascii="Arial" w:hAnsi="Arial"/>
          <w:color w:val="000000"/>
          <w:sz w:val="22"/>
          <w:szCs w:val="22"/>
        </w:rPr>
        <w:t>You may disconnect your lines at this time.</w:t>
      </w:r>
    </w:p>
    <w:p>
      <w:pPr>
        <w:pStyle w:val="Normal"/>
        <w:jc w:val="both"/>
        <w:rPr>
          <w:rFonts w:ascii="Arial" w:hAnsi="Arial" w:cs="Arial"/>
          <w:color w:val="000000"/>
          <w:sz w:val="22"/>
          <w:szCs w:val="22"/>
          <w:lang w:val="en-US"/>
        </w:rPr>
      </w:pPr>
      <w:r>
        <w:rPr>
          <w:rFonts w:cs="Arial"/>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rFonts w:eastAsia="Arial"/>
          <w:sz w:val="22"/>
          <w:szCs w:val="22"/>
          <w:lang w:val="en-US"/>
        </w:rPr>
        <w:t xml:space="preserve"> </w:t>
      </w:r>
      <w:r>
        <w:rPr>
          <w:sz w:val="16"/>
          <w:szCs w:val="16"/>
          <w:lang w:val="en-US"/>
        </w:rPr>
        <w:t>“</w:t>
      </w:r>
      <w:r>
        <w:rPr>
          <w:sz w:val="16"/>
          <w:szCs w:val="16"/>
          <w:lang w:val="en-US"/>
        </w:rPr>
        <w:t>This document is a transcript produced by MZ. MZ uses its best efforts to guarantee the quality (current, accurate and complete) of the transcript. However, it is not responsible for possible flaws, as outputs depend on the quality of the audio and on the clarity of speech of participants. Therefore, MZ is not responsible or liable, contingent or otherwise, for any injury or damages, arising in connection with the use, access, security, maintenance, distribution or transmission of this transcript. This document is a simple transcript and does not reflect any investment opinion of MZ. The entire content of this document is sole and total responsibility of the company hosting this event, which was transcribed by MZ. Please, refer to the company’s Investor Relations (and/or institutional) website for further specific and important terms and conditions related to the usage of this transcript”</w:t>
      </w:r>
    </w:p>
    <w:sectPr>
      <w:headerReference w:type="default" r:id="rId3"/>
      <w:footerReference w:type="default" r:id="rId4"/>
      <w:type w:val="nextPage"/>
      <w:pgSz w:w="11906" w:h="16838"/>
      <w:pgMar w:left="1985" w:right="1134" w:gutter="0" w:header="426" w:top="18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r>
      <mc:AlternateContent>
        <mc:Choice Requires="wps">
          <w:drawing>
            <wp:anchor behindDoc="0" distT="0" distB="0" distL="0" distR="0" simplePos="0" locked="0" layoutInCell="0" allowOverlap="1" relativeHeight="16">
              <wp:simplePos x="0" y="0"/>
              <wp:positionH relativeFrom="page">
                <wp:posOffset>6688455</wp:posOffset>
              </wp:positionH>
              <wp:positionV relativeFrom="paragraph">
                <wp:posOffset>127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andara" w:hAnsi="Candara" w:cs="Arial"/>
                              <w:b/>
                              <w:b/>
                              <w:sz w:val="22"/>
                              <w:szCs w:val="22"/>
                            </w:rPr>
                          </w:pPr>
                          <w:r>
                            <w:rPr>
                              <w:rStyle w:val="PageNumber"/>
                              <w:rFonts w:cs="Arial" w:ascii="Candara" w:hAnsi="Candara"/>
                              <w:b/>
                              <w:sz w:val="22"/>
                              <w:szCs w:val="22"/>
                            </w:rPr>
                            <w:fldChar w:fldCharType="begin"/>
                          </w:r>
                          <w:r>
                            <w:rPr>
                              <w:rStyle w:val="PageNumber"/>
                              <w:sz w:val="22"/>
                              <w:b/>
                              <w:szCs w:val="22"/>
                              <w:rFonts w:cs="Arial" w:ascii="Candara" w:hAnsi="Candara"/>
                            </w:rPr>
                            <w:instrText xml:space="preserve"> PAGE </w:instrText>
                          </w:r>
                          <w:r>
                            <w:rPr>
                              <w:rStyle w:val="PageNumber"/>
                              <w:sz w:val="22"/>
                              <w:b/>
                              <w:szCs w:val="22"/>
                              <w:rFonts w:cs="Arial" w:ascii="Candara" w:hAnsi="Candara"/>
                            </w:rPr>
                            <w:fldChar w:fldCharType="separate"/>
                          </w:r>
                          <w:r>
                            <w:rPr>
                              <w:rStyle w:val="PageNumber"/>
                              <w:sz w:val="22"/>
                              <w:b/>
                              <w:szCs w:val="22"/>
                              <w:rFonts w:cs="Arial" w:ascii="Candara" w:hAnsi="Candara"/>
                            </w:rPr>
                            <w:t>15</w:t>
                          </w:r>
                          <w:r>
                            <w:rPr>
                              <w:rStyle w:val="PageNumber"/>
                              <w:sz w:val="22"/>
                              <w:b/>
                              <w:szCs w:val="22"/>
                              <w:rFonts w:cs="Arial"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pt;mso-position-vertical-relative:text;margin-left:526.65pt;mso-position-horizontal-relative:page">
              <v:fill opacity="0f"/>
              <v:textbox inset="0in,0in,0in,0in">
                <w:txbxContent>
                  <w:p>
                    <w:pPr>
                      <w:pStyle w:val="Footer"/>
                      <w:rPr>
                        <w:rStyle w:val="PageNumber"/>
                        <w:rFonts w:ascii="Candara" w:hAnsi="Candara" w:cs="Arial"/>
                        <w:b/>
                        <w:b/>
                        <w:sz w:val="22"/>
                        <w:szCs w:val="22"/>
                      </w:rPr>
                    </w:pPr>
                    <w:r>
                      <w:rPr>
                        <w:rStyle w:val="PageNumber"/>
                        <w:rFonts w:cs="Arial" w:ascii="Candara" w:hAnsi="Candara"/>
                        <w:b/>
                        <w:sz w:val="22"/>
                        <w:szCs w:val="22"/>
                      </w:rPr>
                      <w:fldChar w:fldCharType="begin"/>
                    </w:r>
                    <w:r>
                      <w:rPr>
                        <w:rStyle w:val="PageNumber"/>
                        <w:sz w:val="22"/>
                        <w:b/>
                        <w:szCs w:val="22"/>
                        <w:rFonts w:cs="Arial" w:ascii="Candara" w:hAnsi="Candara"/>
                      </w:rPr>
                      <w:instrText xml:space="preserve"> PAGE </w:instrText>
                    </w:r>
                    <w:r>
                      <w:rPr>
                        <w:rStyle w:val="PageNumber"/>
                        <w:sz w:val="22"/>
                        <w:b/>
                        <w:szCs w:val="22"/>
                        <w:rFonts w:cs="Arial" w:ascii="Candara" w:hAnsi="Candara"/>
                      </w:rPr>
                      <w:fldChar w:fldCharType="separate"/>
                    </w:r>
                    <w:r>
                      <w:rPr>
                        <w:rStyle w:val="PageNumber"/>
                        <w:sz w:val="22"/>
                        <w:b/>
                        <w:szCs w:val="22"/>
                        <w:rFonts w:cs="Arial" w:ascii="Candara" w:hAnsi="Candara"/>
                      </w:rPr>
                      <w:t>15</w:t>
                    </w:r>
                    <w:r>
                      <w:rPr>
                        <w:rStyle w:val="PageNumber"/>
                        <w:sz w:val="22"/>
                        <w:b/>
                        <w:szCs w:val="22"/>
                        <w:rFonts w:cs="Arial" w:ascii="Candara" w:hAnsi="Candar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22"/>
        <w:lang w:val="en-US"/>
      </w:rPr>
    </w:pPr>
    <w:r>
      <w:drawing>
        <wp:anchor behindDoc="1" distT="0" distB="0" distL="114935" distR="114935" simplePos="0" locked="0" layoutInCell="0" allowOverlap="1" relativeHeight="31">
          <wp:simplePos x="0" y="0"/>
          <wp:positionH relativeFrom="column">
            <wp:posOffset>-1289050</wp:posOffset>
          </wp:positionH>
          <wp:positionV relativeFrom="paragraph">
            <wp:posOffset>-271780</wp:posOffset>
          </wp:positionV>
          <wp:extent cx="7590155" cy="1097280"/>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6" t="6844" r="-6" b="14531"/>
                  <a:stretch>
                    <a:fillRect/>
                  </a:stretch>
                </pic:blipFill>
                <pic:spPr bwMode="auto">
                  <a:xfrm>
                    <a:off x="0" y="0"/>
                    <a:ext cx="7590155" cy="1097280"/>
                  </a:xfrm>
                  <a:prstGeom prst="rect">
                    <a:avLst/>
                  </a:prstGeom>
                </pic:spPr>
              </pic:pic>
            </a:graphicData>
          </a:graphic>
        </wp:anchor>
      </w:drawing>
    </w:r>
    <w:r>
      <w:rPr>
        <w:b/>
        <w:color w:val="FFFFFF"/>
        <w:sz w:val="22"/>
        <w:lang w:val="en-US"/>
      </w:rPr>
      <w:t>Conference Call Transcript</w:t>
    </w:r>
  </w:p>
  <w:p>
    <w:pPr>
      <w:pStyle w:val="Header"/>
      <w:rPr>
        <w:b/>
        <w:b/>
        <w:color w:val="FFFFFF"/>
        <w:sz w:val="22"/>
        <w:lang w:val="en-US"/>
      </w:rPr>
    </w:pPr>
    <w:r>
      <w:rPr>
        <w:b/>
        <w:color w:val="FFFFFF"/>
        <w:sz w:val="22"/>
        <w:lang w:val="en-US"/>
      </w:rPr>
      <w:t>4Q18 Results</w:t>
      <w:tab/>
      <w:tab/>
    </w:r>
  </w:p>
  <w:p>
    <w:pPr>
      <w:pStyle w:val="Header"/>
      <w:rPr>
        <w:b/>
        <w:b/>
        <w:color w:val="FFFFFF"/>
        <w:sz w:val="22"/>
        <w:lang w:val="en-US"/>
      </w:rPr>
    </w:pPr>
    <w:r>
      <w:rPr>
        <w:b/>
        <w:color w:val="FFFFFF"/>
        <w:sz w:val="22"/>
        <w:lang w:val="en-US"/>
      </w:rPr>
      <w:t>Braskem (BRKM3 BZ)</w:t>
    </w:r>
  </w:p>
  <w:p>
    <w:pPr>
      <w:pStyle w:val="Header"/>
      <w:rPr>
        <w:b/>
        <w:b/>
        <w:color w:val="FFFFFF"/>
        <w:sz w:val="22"/>
        <w:lang w:val="en-US"/>
      </w:rPr>
    </w:pPr>
    <w:r>
      <w:rPr>
        <w:b/>
        <w:color w:val="FFFFFF"/>
        <w:sz w:val="22"/>
        <w:lang w:val="en-US"/>
      </w:rPr>
      <w:t>March 14, 2019</w:t>
    </w:r>
  </w:p>
  <w:p>
    <w:pPr>
      <w:pStyle w:val="Header"/>
      <w:rPr>
        <w:rFonts w:ascii="Candara" w:hAnsi="Candara" w:cs="Candara"/>
        <w:b/>
        <w:b/>
        <w:color w:val="FFFFFF"/>
        <w:sz w:val="22"/>
        <w:lang w:val="en-US"/>
      </w:rPr>
    </w:pPr>
    <w:r>
      <w:rPr>
        <w:rFonts w:cs="Candara" w:ascii="Candara" w:hAnsi="Candara"/>
        <w:b/>
        <w:color w:val="FFFFFF"/>
        <w:sz w:val="22"/>
        <w:lang w:val="en-US"/>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pt-B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eastAsia="MS Mincho;ＭＳ 明朝" w:cs="Arial"/>
      <w:sz w:val="24"/>
      <w:szCs w:val="24"/>
      <w:lang w:val="pt-BR" w:eastAsia="ja-JP" w:bidi="ar-SA"/>
    </w:rPr>
  </w:style>
  <w:style w:type="character" w:styleId="RodapChar">
    <w:name w:val="Rodapé Char"/>
    <w:qFormat/>
    <w:rPr>
      <w:rFonts w:ascii="Arial" w:hAnsi="Arial" w:eastAsia="MS Mincho;ＭＳ 明朝" w:cs="Arial"/>
      <w:sz w:val="24"/>
      <w:szCs w:val="24"/>
      <w:lang w:val="pt-BR" w:eastAsia="ja-JP" w:bidi="ar-SA"/>
    </w:rPr>
  </w:style>
  <w:style w:type="character" w:styleId="PageNumber">
    <w:name w:val="Page Number"/>
    <w:rPr>
      <w:rFonts w:cs="Times New Roman"/>
    </w:rPr>
  </w:style>
  <w:style w:type="character" w:styleId="CorpodetextoChar">
    <w:name w:val="Corpo de texto Char"/>
    <w:qFormat/>
    <w:rPr>
      <w:rFonts w:eastAsia="Arial Unicode MS"/>
      <w:kern w:val="2"/>
      <w:sz w:val="24"/>
      <w:szCs w:val="24"/>
      <w:lang w:val="pt-BR"/>
    </w:rPr>
  </w:style>
  <w:style w:type="character" w:styleId="InternetLink">
    <w:name w:val="Hyperlink"/>
    <w:rPr>
      <w:color w:val="0000FF"/>
      <w:u w:val="single"/>
    </w:rPr>
  </w:style>
  <w:style w:type="character" w:styleId="StrongEmphasis">
    <w:name w:val="Strong"/>
    <w:qFormat/>
    <w:rPr>
      <w:b/>
      <w:bCs/>
    </w:rPr>
  </w:style>
  <w:style w:type="character" w:styleId="Question">
    <w:name w:val="question"/>
    <w:qFormat/>
    <w:rPr/>
  </w:style>
  <w:style w:type="character" w:styleId="Answer">
    <w:name w:val="answer"/>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MS Mincho;ＭＳ 明朝" w:cs="Arial"/>
      <w:lang w:eastAsia="ja-JP"/>
    </w:rPr>
  </w:style>
  <w:style w:type="character" w:styleId="AssuntodocomentrioChar">
    <w:name w:val="Assunto do comentário Char"/>
    <w:qFormat/>
    <w:rPr>
      <w:rFonts w:ascii="Arial" w:hAnsi="Arial" w:eastAsia="MS Mincho;ＭＳ 明朝" w:cs="Arial"/>
      <w:b/>
      <w:bCs/>
      <w:lang w:eastAsia="ja-JP"/>
    </w:rPr>
  </w:style>
  <w:style w:type="character" w:styleId="TextodebaloChar">
    <w:name w:val="Texto de balão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Normal"/>
    <w:pPr>
      <w:widowControl w:val="false"/>
      <w:suppressAutoHyphens w:val="true"/>
      <w:spacing w:before="0" w:after="0"/>
      <w:ind w:left="283" w:hanging="283"/>
      <w:contextualSpacing/>
    </w:pPr>
    <w:rPr>
      <w:rFonts w:ascii="Times New Roman" w:hAnsi="Times New Roman" w:eastAsia="Arial Unicode MS"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ransc">
    <w:name w:val="Transc"/>
    <w:basedOn w:val="Normal"/>
    <w:qFormat/>
    <w:pPr>
      <w:jc w:val="both"/>
    </w:pPr>
    <w:rPr>
      <w:rFonts w:eastAsia="Calibri" w:cs="Times New Roman"/>
      <w:sz w:val="22"/>
      <w:szCs w:val="22"/>
    </w:rPr>
  </w:style>
  <w:style w:type="paragraph" w:styleId="Ttulo1">
    <w:name w:val="Título1"/>
    <w:basedOn w:val="Normal"/>
    <w:next w:val="TextBody"/>
    <w:qFormat/>
    <w:pPr>
      <w:keepNext w:val="true"/>
      <w:widowControl w:val="false"/>
      <w:suppressAutoHyphens w:val="true"/>
      <w:spacing w:before="240" w:after="120"/>
    </w:pPr>
    <w:rPr>
      <w:rFonts w:cs="Tahoma"/>
      <w:kern w:val="2"/>
      <w:sz w:val="28"/>
      <w:szCs w:val="28"/>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Arial Unicode MS" w:cs="Tahoma"/>
      <w:i/>
      <w:iCs/>
      <w:kern w:val="2"/>
    </w:rPr>
  </w:style>
  <w:style w:type="paragraph" w:styleId="Ndice">
    <w:name w:val="Índice"/>
    <w:basedOn w:val="Normal"/>
    <w:qFormat/>
    <w:pPr>
      <w:widowControl w:val="false"/>
      <w:suppressLineNumbers/>
      <w:suppressAutoHyphens w:val="true"/>
    </w:pPr>
    <w:rPr>
      <w:rFonts w:ascii="Times New Roman" w:hAnsi="Times New Roman" w:eastAsia="Arial Unicode MS" w:cs="Tahoma"/>
      <w:kern w:val="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265"/>
    </w:pPr>
    <w:rPr>
      <w:color w:val="000000"/>
    </w:rPr>
  </w:style>
  <w:style w:type="paragraph" w:styleId="CM12">
    <w:name w:val="CM12"/>
    <w:basedOn w:val="Default"/>
    <w:next w:val="Default"/>
    <w:qFormat/>
    <w:pPr>
      <w:spacing w:before="0" w:after="143"/>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13">
    <w:name w:val="CM13"/>
    <w:basedOn w:val="Default"/>
    <w:next w:val="Default"/>
    <w:qFormat/>
    <w:pPr>
      <w:spacing w:before="0" w:after="368"/>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
    <w:name w:val="p"/>
    <w:basedOn w:val="Normal"/>
    <w:qFormat/>
    <w:pPr>
      <w:spacing w:before="280" w:after="280"/>
    </w:pPr>
    <w:rPr>
      <w:rFonts w:ascii="Times New Roman" w:hAnsi="Times New Roman" w:eastAsia="Times New Roman" w:cs="Times New Roman"/>
    </w:rPr>
  </w:style>
  <w:style w:type="paragraph" w:styleId="Canvasatom">
    <w:name w:val="canvas-atom"/>
    <w:basedOn w:val="Normal"/>
    <w:qFormat/>
    <w:pPr>
      <w:spacing w:before="280" w:after="280"/>
    </w:pPr>
    <w:rPr>
      <w:rFonts w:ascii="Times New Roman" w:hAnsi="Times New Roman"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kem-r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0:00Z</dcterms:created>
  <dc:creator>Atila Joly</dc:creator>
  <dc:description/>
  <cp:keywords/>
  <dc:language>en-US</dc:language>
  <cp:lastModifiedBy>LEANDRO BIEZUS RISSATO</cp:lastModifiedBy>
  <dcterms:modified xsi:type="dcterms:W3CDTF">2019-03-26T15:14:00Z</dcterms:modified>
  <cp:revision>4</cp:revision>
  <dc:subject/>
  <dc:title/>
</cp:coreProperties>
</file>