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84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2060"/>
                <w:sz w:val="20"/>
                <w:szCs w:val="20"/>
              </w:rPr>
              <w:t>CADASTRO DE MEMBRO DO COAUDI</w:t>
            </w:r>
          </w:p>
          <w:p>
            <w:pPr>
              <w:pStyle w:val="Contedodetabela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  <w:highlight w:val="yellow"/>
              </w:rPr>
            </w:pPr>
            <w:r>
              <w:rPr>
                <w:rFonts w:cs="Arial;Arial" w:ascii="Arial;Arial" w:hAnsi="Arial;Arial"/>
                <w:bCs/>
                <w:color w:val="002060"/>
                <w:sz w:val="19"/>
                <w:szCs w:val="19"/>
              </w:rPr>
              <w:t>Verificação dos requisitos e vedações legais e estatutários exigidos para indicação dos membros do Comitê de Auditoria Estatutário, em conformidade com a Lei nº 13.303/16, Lei nº 6.404/76, e Decreto Estadual nº 47.154/17.</w:t>
            </w:r>
          </w:p>
        </w:tc>
      </w:tr>
    </w:tbl>
    <w:p>
      <w:pPr>
        <w:pStyle w:val="C9"/>
        <w:spacing w:lineRule="auto" w:line="240"/>
        <w:jc w:val="left"/>
        <w:rPr>
          <w:rFonts w:ascii="Arial;Arial" w:hAnsi="Arial;Arial" w:cs="Arial;Arial"/>
          <w:color w:val="0000FF"/>
          <w:sz w:val="6"/>
          <w:szCs w:val="6"/>
        </w:rPr>
      </w:pPr>
      <w:r>
        <w:rPr>
          <w:rFonts w:cs="Arial;Arial" w:ascii="Arial;Arial" w:hAnsi="Arial;Arial"/>
          <w:color w:val="0000FF"/>
          <w:sz w:val="6"/>
          <w:szCs w:val="6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27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;Arial" w:ascii="Arial;Arial" w:hAnsi="Arial;Arial"/>
                <w:bCs/>
                <w:color w:val="002060"/>
                <w:sz w:val="20"/>
                <w:szCs w:val="20"/>
                <w:u w:val="single"/>
              </w:rPr>
              <w:t>Orientações:</w:t>
            </w:r>
          </w:p>
          <w:p>
            <w:pPr>
              <w:pStyle w:val="Contedodetabela"/>
              <w:snapToGrid w:val="false"/>
              <w:jc w:val="both"/>
              <w:rPr>
                <w:rFonts w:ascii="Arial;Arial" w:hAnsi="Arial;Arial" w:cs="Arial;Arial"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2060"/>
                <w:sz w:val="20"/>
                <w:szCs w:val="20"/>
              </w:rPr>
              <w:t>Este cadastro deve ser assinado, com rubrica em todas as páginas, digitalizado em arquivo único juntamente com a documentação comprobatória das qualificações informadas nos itens 14, 15 e 16, campo D.</w:t>
            </w:r>
          </w:p>
        </w:tc>
      </w:tr>
    </w:tbl>
    <w:p>
      <w:pPr>
        <w:pStyle w:val="C9"/>
        <w:spacing w:lineRule="auto" w:line="240"/>
        <w:jc w:val="left"/>
        <w:rPr>
          <w:rFonts w:ascii="Arial;Arial" w:hAnsi="Arial;Arial" w:cs="Arial;Arial"/>
          <w:color w:val="0000FF"/>
          <w:sz w:val="6"/>
          <w:szCs w:val="6"/>
        </w:rPr>
      </w:pPr>
      <w:r>
        <w:rPr>
          <w:rFonts w:cs="Arial;Arial" w:ascii="Arial;Arial" w:hAnsi="Arial;Arial"/>
          <w:color w:val="0000FF"/>
          <w:sz w:val="6"/>
          <w:szCs w:val="6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410"/>
        <w:gridCol w:w="992"/>
        <w:gridCol w:w="142"/>
        <w:gridCol w:w="4536"/>
      </w:tblGrid>
      <w:tr>
        <w:trPr>
          <w:trHeight w:val="170" w:hRule="atLeast"/>
        </w:trPr>
        <w:tc>
          <w:tcPr>
            <w:tcW w:w="1077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 - DADOS GERAIS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Nome Complet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</w: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.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</w: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. 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</w: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exact" w:line="2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Identidade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ata de nasciment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</w: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>/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</w: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Estado civ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Sex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0" w:name="Selecionar1"/>
            <w:bookmarkStart w:id="1" w:name="__Fieldmark__10_3092103248"/>
            <w:bookmarkStart w:id="2" w:name="__Fieldmark__10_3092103248"/>
            <w:bookmarkEnd w:id="2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bookmarkEnd w:id="0"/>
            <w:r>
              <w:rPr>
                <w:rFonts w:cs="Arial;Arial" w:ascii="Arial;Arial" w:hAnsi="Arial;Arial"/>
                <w:sz w:val="20"/>
              </w:rPr>
              <w:t xml:space="preserve"> M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" w:name="Selecionar2"/>
            <w:bookmarkStart w:id="4" w:name="__Fieldmark__11_3092103248"/>
            <w:bookmarkStart w:id="5" w:name="__Fieldmark__11_3092103248"/>
            <w:bookmarkEnd w:id="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bookmarkEnd w:id="3"/>
            <w:r>
              <w:rPr>
                <w:rFonts w:cs="Arial;Arial" w:ascii="Arial;Arial" w:hAnsi="Arial;Arial"/>
                <w:sz w:val="20"/>
              </w:rPr>
              <w:t xml:space="preserve"> F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Naturalidad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Endereço residencia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Filiaçã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argo atua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Empres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 xml:space="preserve">Telefones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C9"/>
              <w:tabs>
                <w:tab w:val="clear" w:pos="709"/>
                <w:tab w:val="center" w:pos="2302" w:leader="none"/>
              </w:tabs>
              <w:spacing w:lineRule="exact" w:line="2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ofissional: 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bookmarkStart w:id="6" w:name="Texto10_Copy_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</w: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bookmarkEnd w:id="6"/>
            <w:r>
              <w:rPr>
                <w:rFonts w:cs="Arial;Arial" w:ascii="Arial;Arial" w:hAnsi="Arial;Arial"/>
                <w:sz w:val="20"/>
              </w:rPr>
              <w:t>)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bookmarkStart w:id="7" w:name="Texto11_Copy_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bookmarkEnd w:id="7"/>
            <w:r>
              <w:rPr>
                <w:rFonts w:cs="Arial;Arial" w:ascii="Arial;Arial" w:hAnsi="Arial;Arial"/>
                <w:sz w:val="20"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spacing w:lineRule="exact" w:line="2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essoal: </w:t>
            </w:r>
            <w:bookmarkStart w:id="8" w:name="OLE_LINK27"/>
            <w:bookmarkStart w:id="9" w:name="OLE_LINK26"/>
            <w:r>
              <w:rPr>
                <w:rFonts w:cs="Arial;Arial" w:ascii="Arial;Arial" w:hAnsi="Arial;Arial"/>
                <w:sz w:val="20"/>
              </w:rPr>
              <w:t>(</w:t>
            </w:r>
            <w:r>
              <w:fldChar w:fldCharType="begin">
                <w:ffData>
                  <w:name w:val="Tex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</w: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>)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>-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  <w:bookmarkEnd w:id="8"/>
            <w:bookmarkEnd w:id="9"/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E-mail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C9"/>
              <w:tabs>
                <w:tab w:val="clear" w:pos="709"/>
                <w:tab w:val="center" w:pos="2302" w:leader="none"/>
              </w:tabs>
              <w:spacing w:lineRule="exact" w:line="2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rofissional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bookmarkStart w:id="10" w:name="Texto13_Copy_1"/>
            <w:bookmarkStart w:id="11" w:name="OLE_LINK28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bookmarkEnd w:id="10"/>
            <w:r>
              <w:rPr>
                <w:rFonts w:cs="Arial;Arial" w:ascii="Arial;Arial" w:hAnsi="Arial;Arial"/>
                <w:sz w:val="20"/>
              </w:rPr>
              <w:t>@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  <w:bookmarkEnd w:id="11"/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spacing w:lineRule="exact" w:line="2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essoal: 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bookmarkStart w:id="12" w:name="OLE_LINK31"/>
            <w:bookmarkStart w:id="13" w:name="OLE_LINK30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>@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  <w:bookmarkEnd w:id="12"/>
            <w:bookmarkEnd w:id="13"/>
          </w:p>
        </w:tc>
      </w:tr>
      <w:tr>
        <w:trPr>
          <w:trHeight w:val="17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Empresa para qual foi indicad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4" w:name="__Fieldmark__27_3092103248"/>
            <w:bookmarkStart w:id="15" w:name="__Fieldmark__27_3092103248"/>
            <w:bookmarkEnd w:id="1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COPASA MG                        </w:t>
            </w:r>
          </w:p>
        </w:tc>
      </w:tr>
    </w:tbl>
    <w:p>
      <w:pPr>
        <w:pStyle w:val="C9"/>
        <w:spacing w:lineRule="auto" w:line="240"/>
        <w:jc w:val="left"/>
        <w:rPr>
          <w:rFonts w:ascii="Arial;Arial" w:hAnsi="Arial;Arial" w:cs="Arial;Arial"/>
          <w:color w:val="0000FF"/>
          <w:sz w:val="4"/>
          <w:szCs w:val="4"/>
        </w:rPr>
      </w:pPr>
      <w:r>
        <w:rPr>
          <w:rFonts w:cs="Arial;Arial" w:ascii="Arial;Arial" w:hAnsi="Arial;Arial"/>
          <w:color w:val="0000FF"/>
          <w:sz w:val="4"/>
          <w:szCs w:val="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559"/>
      </w:tblGrid>
      <w:tr>
        <w:trPr>
          <w:trHeight w:val="170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spacing w:lineRule="exact" w:line="27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 - REQUISITOS e VEDAÇÕES</w:t>
            </w:r>
          </w:p>
        </w:tc>
      </w:tr>
      <w:tr>
        <w:trPr>
          <w:trHeight w:val="170" w:hRule="atLeast"/>
        </w:trPr>
        <w:tc>
          <w:tcPr>
            <w:tcW w:w="9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70" w:before="120" w:after="0"/>
              <w:ind w:left="318" w:hanging="318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 xml:space="preserve">Tem formação acadêmica compatível com o cargo para o qual foi indicado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spacing w:lineRule="exact" w:line="270" w:before="12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6" w:name="OLE_LINK39"/>
            <w:bookmarkStart w:id="17" w:name="OLE_LINK38"/>
            <w:bookmarkStart w:id="18" w:name="OLE_LINK35"/>
            <w:bookmarkStart w:id="19" w:name="__Fieldmark__28_3092103248"/>
            <w:bookmarkStart w:id="20" w:name="__Fieldmark__28_3092103248"/>
            <w:bookmarkEnd w:id="20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bookmarkEnd w:id="16"/>
            <w:bookmarkEnd w:id="17"/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1" w:name="__Fieldmark__29_3092103248"/>
            <w:bookmarkStart w:id="22" w:name="__Fieldmark__29_3092103248"/>
            <w:bookmarkEnd w:id="22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  <w:bookmarkEnd w:id="18"/>
          </w:p>
        </w:tc>
      </w:tr>
      <w:tr>
        <w:trPr>
          <w:trHeight w:val="17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70" w:before="120" w:after="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Qual sua formação acadêmica?</w:t>
            </w:r>
          </w:p>
          <w:p>
            <w:pPr>
              <w:pStyle w:val="C9"/>
              <w:spacing w:lineRule="exact" w:line="260" w:before="120" w:after="0"/>
              <w:ind w:left="318" w:hanging="0"/>
              <w:jc w:val="both"/>
              <w:rPr>
                <w:rFonts w:ascii="Arial;Arial" w:hAnsi="Arial;Arial" w:cs="Arial;Arial"/>
                <w:sz w:val="20"/>
                <w:u w:val="singl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u w:val="single"/>
              </w:rPr>
            </w:r>
            <w:r>
              <w:rPr>
                <w:sz w:val="20"/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u w:val="single"/>
              </w:rPr>
            </w:r>
          </w:p>
          <w:p>
            <w:pPr>
              <w:pStyle w:val="C9"/>
              <w:spacing w:lineRule="auto" w:line="240"/>
              <w:ind w:left="318" w:hanging="0"/>
              <w:jc w:val="both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Exemplos: a) Contabilidade; b) Auditoria; c) curso aderente à área de atuação da empresa para a qual foi indicado.</w:t>
            </w:r>
          </w:p>
        </w:tc>
      </w:tr>
      <w:tr>
        <w:trPr>
          <w:trHeight w:val="170" w:hRule="atLeast"/>
        </w:trPr>
        <w:tc>
          <w:tcPr>
            <w:tcW w:w="9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70"/>
              <w:ind w:left="318" w:hanging="318"/>
              <w:jc w:val="both"/>
              <w:rPr/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Possui conhecimentos básicos em auditoria, </w:t>
            </w:r>
            <w:r>
              <w:rPr>
                <w:rFonts w:cs="Arial;Arial" w:ascii="Arial;Arial" w:hAnsi="Arial;Arial"/>
                <w:i/>
                <w:sz w:val="20"/>
              </w:rPr>
              <w:t>compliance</w:t>
            </w:r>
            <w:r>
              <w:rPr>
                <w:rFonts w:cs="Arial;Arial" w:ascii="Arial;Arial" w:hAnsi="Arial;Arial"/>
                <w:sz w:val="20"/>
              </w:rPr>
              <w:t xml:space="preserve">, controles, contabilidade, riscos e afins ou experiência em tais atividades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3" w:name="__Fieldmark__31_3092103248"/>
            <w:bookmarkStart w:id="24" w:name="__Fieldmark__31_3092103248"/>
            <w:bookmarkEnd w:id="24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5" w:name="__Fieldmark__32_3092103248"/>
            <w:bookmarkStart w:id="26" w:name="__Fieldmark__32_3092103248"/>
            <w:bookmarkEnd w:id="26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70" w:before="120" w:after="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É ou foi, nos 12 (doze) meses anteriores a nomeação para o COAUDI:</w:t>
            </w:r>
          </w:p>
        </w:tc>
      </w:tr>
      <w:tr>
        <w:trPr>
          <w:trHeight w:val="170" w:hRule="atLeast"/>
        </w:trPr>
        <w:tc>
          <w:tcPr>
            <w:tcW w:w="9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4"/>
              </w:numPr>
              <w:spacing w:lineRule="exact" w:line="27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diretor, empregado ou membro do conselho fiscal da COPASA MG, subsidiária, controlada, coligada ou sociedade em controle comum, direta ou indiret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7" w:name="__Fieldmark__33_3092103248"/>
            <w:bookmarkStart w:id="28" w:name="__Fieldmark__33_3092103248"/>
            <w:bookmarkEnd w:id="28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9" w:name="__Fieldmark__34_3092103248"/>
            <w:bookmarkStart w:id="30" w:name="__Fieldmark__34_3092103248"/>
            <w:bookmarkEnd w:id="30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4"/>
              </w:numPr>
              <w:spacing w:lineRule="exact" w:line="27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sponsável técnico, diretor, gerente, supervisor ou qualquer outro integrante com função de gerência de equipe envolvida nos trabalhos de auditoria na COPASA MG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1" w:name="__Fieldmark__35_3092103248"/>
            <w:bookmarkStart w:id="32" w:name="__Fieldmark__35_3092103248"/>
            <w:bookmarkEnd w:id="32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3" w:name="__Fieldmark__36_3092103248"/>
            <w:bookmarkStart w:id="34" w:name="__Fieldmark__36_3092103248"/>
            <w:bookmarkEnd w:id="34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4"/>
              </w:numPr>
              <w:spacing w:lineRule="exact" w:line="27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ocupante de cargo público efetivo, ainda que licenciado, ou de cargo em comissão na administração pública estadual dire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5" w:name="__Fieldmark__37_3092103248"/>
            <w:bookmarkStart w:id="36" w:name="__Fieldmark__37_3092103248"/>
            <w:bookmarkEnd w:id="36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7" w:name="__Fieldmark__38_3092103248"/>
            <w:bookmarkStart w:id="38" w:name="__Fieldmark__38_3092103248"/>
            <w:bookmarkEnd w:id="38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70" w:before="60" w:after="0"/>
              <w:ind w:left="318" w:hanging="318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É cônjuge ou parente consanguíneo ou afim ou por adoção, até o segundo grau, das pessoas referidas no item 16 a e b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9" w:name="__Fieldmark__39_3092103248"/>
            <w:bookmarkStart w:id="40" w:name="__Fieldmark__39_3092103248"/>
            <w:bookmarkEnd w:id="40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1" w:name="__Fieldmark__40_3092103248"/>
            <w:bookmarkStart w:id="42" w:name="__Fieldmark__40_3092103248"/>
            <w:bookmarkEnd w:id="42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70" w:before="60" w:after="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cebe qualquer outro tipo de remuneração da COPASA MG, subsidiária, controlada, coligada ou sociedade em controle comum, direta ou indireta, que não seja aquela relativa à função de integrante do COAUD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3" w:name="__Fieldmark__41_3092103248"/>
            <w:bookmarkStart w:id="44" w:name="__Fieldmark__41_3092103248"/>
            <w:bookmarkEnd w:id="44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5" w:name="__Fieldmark__42_3092103248"/>
            <w:bookmarkStart w:id="46" w:name="__Fieldmark__42_3092103248"/>
            <w:bookmarkEnd w:id="46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70"/>
              <w:ind w:left="318" w:hanging="318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É pessoa impedida por lei especial, ou condenada por crime falimentar, de prevaricação, peita ou suborno, concussão, peculato, contra a economia popular, a fé pública ou a propriedade, ou a pena criminal que vede, ainda que temporariamente, o acesso a cargos públic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7" w:name="__Fieldmark__43_3092103248"/>
            <w:bookmarkStart w:id="48" w:name="__Fieldmark__43_3092103248"/>
            <w:bookmarkEnd w:id="48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9" w:name="__Fieldmark__44_3092103248"/>
            <w:bookmarkStart w:id="50" w:name="__Fieldmark__44_3092103248"/>
            <w:bookmarkEnd w:id="50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70" w:before="60" w:after="0"/>
              <w:ind w:left="318" w:hanging="318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0"/>
              </w:rPr>
              <w:t>É pessoa declarada inabilitada por ato da Comissão de Valores Mobiliári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1" w:name="__Fieldmark__45_3092103248"/>
            <w:bookmarkStart w:id="52" w:name="__Fieldmark__45_3092103248"/>
            <w:bookmarkEnd w:id="52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3" w:name="__Fieldmark__46_3092103248"/>
            <w:bookmarkStart w:id="54" w:name="__Fieldmark__46_3092103248"/>
            <w:bookmarkEnd w:id="54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70" w:before="60" w:after="0"/>
              <w:ind w:left="318" w:hanging="318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Ocupa cargo em sociedade que possa ser considerada concorrente no mercado, em especial, em conselhos consultivos, de administração ou fisc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5" w:name="__Fieldmark__47_3092103248"/>
            <w:bookmarkStart w:id="56" w:name="__Fieldmark__47_3092103248"/>
            <w:bookmarkEnd w:id="56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7" w:name="__Fieldmark__48_3092103248"/>
            <w:bookmarkStart w:id="58" w:name="__Fieldmark__48_3092103248"/>
            <w:bookmarkEnd w:id="58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70"/>
              <w:ind w:left="318" w:hanging="318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É pessoa que tenha interesse conflitante ou possa ter qualquer forma de conflito de interesse com o Estado de Minas Gerais ou com a própria COPASA MG e suas subsidiária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9" w:name="__Fieldmark__49_3092103248"/>
            <w:bookmarkStart w:id="60" w:name="__Fieldmark__49_3092103248"/>
            <w:bookmarkEnd w:id="60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1" w:name="__Fieldmark__50_3092103248"/>
            <w:bookmarkStart w:id="62" w:name="__Fieldmark__50_3092103248"/>
            <w:bookmarkEnd w:id="62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em qualquer condenação criminal durante os últimos 5 anos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3" w:name="__Fieldmark__51_3092103248"/>
            <w:bookmarkStart w:id="64" w:name="__Fieldmark__51_3092103248"/>
            <w:bookmarkEnd w:id="64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5" w:name="__Fieldmark__52_3092103248"/>
            <w:bookmarkStart w:id="66" w:name="__Fieldmark__52_3092103248"/>
            <w:bookmarkEnd w:id="66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 xml:space="preserve">Tem qualquer condenação em processo administrativo da CVM e as penas aplicadas durante os últimos 5 anos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7" w:name="__Fieldmark__53_3092103248"/>
            <w:bookmarkStart w:id="68" w:name="__Fieldmark__53_3092103248"/>
            <w:bookmarkEnd w:id="68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9" w:name="__Fieldmark__54_3092103248"/>
            <w:bookmarkStart w:id="70" w:name="__Fieldmark__54_3092103248"/>
            <w:bookmarkEnd w:id="70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 xml:space="preserve">Tem qualquer condenação transitada em julgado, na esfera judicial ou administrativa, que o tenha suspendido ou inabilitado para a prática de uma atividade profissional ou comercial qualquer durante os últimos 5 anos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1" w:name="__Fieldmark__55_3092103248"/>
            <w:bookmarkStart w:id="72" w:name="__Fieldmark__55_3092103248"/>
            <w:bookmarkEnd w:id="72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3" w:name="__Fieldmark__56_3092103248"/>
            <w:bookmarkStart w:id="74" w:name="__Fieldmark__56_3092103248"/>
            <w:bookmarkEnd w:id="74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</w:tbl>
    <w:p>
      <w:pPr>
        <w:pStyle w:val="C9"/>
        <w:spacing w:lineRule="auto" w:line="240"/>
        <w:jc w:val="left"/>
        <w:rPr>
          <w:rFonts w:ascii="Arial;Arial" w:hAnsi="Arial;Arial" w:cs="Arial;Arial"/>
          <w:color w:val="0000FF"/>
          <w:sz w:val="4"/>
          <w:szCs w:val="4"/>
        </w:rPr>
      </w:pPr>
      <w:r>
        <w:rPr>
          <w:rFonts w:cs="Arial;Arial" w:ascii="Arial;Arial" w:hAnsi="Arial;Arial"/>
          <w:color w:val="0000FF"/>
          <w:sz w:val="4"/>
          <w:szCs w:val="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8"/>
        <w:gridCol w:w="1559"/>
      </w:tblGrid>
      <w:tr>
        <w:trPr>
          <w:trHeight w:val="170" w:hRule="atLeast"/>
        </w:trPr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spacing w:lineRule="exact" w:line="27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 – INFORMAÇÕES ADICIONAIS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spacing w:lineRule="exact" w:line="27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ritérios de Independência</w:t>
            </w:r>
          </w:p>
        </w:tc>
      </w:tr>
      <w:tr>
        <w:trPr>
          <w:trHeight w:val="1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ssui qualquer vínculo com a COPASA MG, exceto participação de capit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5" w:name="__Fieldmark__57_3092103248"/>
            <w:bookmarkStart w:id="76" w:name="__Fieldmark__57_3092103248"/>
            <w:bookmarkEnd w:id="76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7" w:name="__Fieldmark__58_3092103248"/>
            <w:bookmarkStart w:id="78" w:name="__Fieldmark__58_3092103248"/>
            <w:bookmarkEnd w:id="78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9"/>
              <w:spacing w:lineRule="exact" w:line="270"/>
              <w:ind w:left="318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Se sim, especificar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É cônjuge ou parente consanguíneo ou afim, até o terceiro grau ou por adoção, do Governador, de Secretários Estaduais de Minas Gerais ou de administrador da COPASA MG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9" w:name="__Fieldmark__60_3092103248"/>
            <w:bookmarkStart w:id="80" w:name="__Fieldmark__60_3092103248"/>
            <w:bookmarkEnd w:id="80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1" w:name="__Fieldmark__61_3092103248"/>
            <w:bookmarkStart w:id="82" w:name="__Fieldmark__61_3092103248"/>
            <w:bookmarkEnd w:id="82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Mantém, nos últimos 3 (três) anos, vínculo de qualquer natureza com a COPASA MG ou seus controladores, que possa vir a comprometer sua independênci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3" w:name="__Fieldmark__62_3092103248"/>
            <w:bookmarkStart w:id="84" w:name="__Fieldmark__62_3092103248"/>
            <w:bookmarkEnd w:id="84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5" w:name="__Fieldmark__63_3092103248"/>
            <w:bookmarkStart w:id="86" w:name="__Fieldmark__63_3092103248"/>
            <w:bookmarkEnd w:id="86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É ou foi, nos últimos 3 (três) anos, empregado ou diretor da COPASA MG ou de sociedade controlada, coligada ou subsidiária da COPASA MG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7" w:name="__Fieldmark__64_3092103248"/>
            <w:bookmarkStart w:id="88" w:name="__Fieldmark__64_3092103248"/>
            <w:bookmarkEnd w:id="88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9" w:name="__Fieldmark__65_3092103248"/>
            <w:bookmarkStart w:id="90" w:name="__Fieldmark__65_3092103248"/>
            <w:bookmarkEnd w:id="90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É fornecedor ou comprador, direto ou indireto, de serviços ou produtos da COPASA MG, de modo a implicar perda de independênci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1" w:name="__Fieldmark__66_3092103248"/>
            <w:bookmarkStart w:id="92" w:name="__Fieldmark__66_3092103248"/>
            <w:bookmarkEnd w:id="92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3" w:name="__Fieldmark__67_3092103248"/>
            <w:bookmarkStart w:id="94" w:name="__Fieldmark__67_3092103248"/>
            <w:bookmarkEnd w:id="94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60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60"/>
              <w:ind w:left="318" w:hanging="318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É funcionário ou administrador de sociedade ou entidade que esteja oferecendo ou demandando serviços ou produtos à COPASA MG, de modo a implicar perda de independênci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5" w:name="__Fieldmark__68_3092103248"/>
            <w:bookmarkStart w:id="96" w:name="__Fieldmark__68_3092103248"/>
            <w:bookmarkEnd w:id="96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7" w:name="__Fieldmark__69_3092103248"/>
            <w:bookmarkStart w:id="98" w:name="__Fieldmark__69_3092103248"/>
            <w:bookmarkEnd w:id="98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Outras Informações</w:t>
            </w:r>
          </w:p>
        </w:tc>
      </w:tr>
      <w:tr>
        <w:trPr>
          <w:trHeight w:val="6577" w:hRule="atLeast"/>
        </w:trPr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exact" w:line="270"/>
              <w:ind w:left="318" w:hanging="318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Descreva as principais experiências profissionais exercidas nos últimos 5 (cinco) anos, indicando: (Instrução CVM nº 480)</w:t>
            </w:r>
          </w:p>
          <w:p>
            <w:pPr>
              <w:pStyle w:val="C9"/>
              <w:numPr>
                <w:ilvl w:val="0"/>
                <w:numId w:val="5"/>
              </w:numPr>
              <w:spacing w:lineRule="exact" w:line="27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me e setor de atividade da empresa;</w:t>
            </w:r>
          </w:p>
          <w:p>
            <w:pPr>
              <w:pStyle w:val="C9"/>
              <w:numPr>
                <w:ilvl w:val="0"/>
                <w:numId w:val="5"/>
              </w:numPr>
              <w:spacing w:lineRule="exact" w:line="27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argo;</w:t>
            </w:r>
          </w:p>
          <w:p>
            <w:pPr>
              <w:pStyle w:val="C9"/>
              <w:numPr>
                <w:ilvl w:val="0"/>
                <w:numId w:val="5"/>
              </w:numPr>
              <w:spacing w:lineRule="exact" w:line="270"/>
              <w:ind w:left="743" w:hanging="317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se a empresa integra o grupo do emissor ou é controlada por acionista do emissor que detenha participação, direta ou indireta, igual ou superior a 5% de uma mesma classe ou espécie de valor mobiliário do emissor;</w:t>
            </w:r>
          </w:p>
          <w:p>
            <w:pPr>
              <w:pStyle w:val="C9"/>
              <w:numPr>
                <w:ilvl w:val="0"/>
                <w:numId w:val="5"/>
              </w:numPr>
              <w:spacing w:lineRule="exact" w:line="270"/>
              <w:ind w:left="743" w:hanging="317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dicar todos os cargos de administração que ocupe em outras sociedades ou organizações do terceiro setor.</w:t>
            </w:r>
          </w:p>
          <w:p>
            <w:pPr>
              <w:pStyle w:val="C9"/>
              <w:ind w:left="318" w:hanging="0"/>
              <w:jc w:val="both"/>
              <w:rPr>
                <w:rFonts w:ascii="Arial;Arial" w:hAnsi="Arial;Arial" w:cs="Arial;Arial"/>
                <w:sz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5"/>
                <w:szCs w:val="15"/>
                <w:u w:val="single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74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spacing w:lineRule="auto" w:line="2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continuar no campo E se necessário)</w:t>
            </w:r>
          </w:p>
        </w:tc>
      </w:tr>
      <w:tr>
        <w:trPr>
          <w:trHeight w:val="1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pacing w:lineRule="auto" w:line="240"/>
              <w:ind w:left="318" w:hanging="318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ossui reconhecida experiência em assuntos de contabilidade societária?  </w:t>
            </w:r>
          </w:p>
          <w:p>
            <w:pPr>
              <w:pStyle w:val="C9"/>
              <w:spacing w:lineRule="auto" w:line="240"/>
              <w:ind w:left="34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ontabilidade societária: (i) conhecimento dos princípios contábeis geralmente aceitos e das demonstrações financeiras; (ii) habilidade para avaliar a aplicação desses princípios em relação às principais estimativas contábeis; (iii) experiência preparando, auditando, analisando ou avaliando demonstrações financeiras que possuam nível de abrangência e complexidade comparáveis aos da COPASA MG; (iv) formação educacional compatível com os conhecimentos de contabilidade societária necessários às atividades do COAUDI; e (v) conhecimento de controles internos e procedimentos de contabilidade societá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9" w:name="__Fieldmark__71_3092103248"/>
            <w:bookmarkStart w:id="100" w:name="__Fieldmark__71_3092103248"/>
            <w:bookmarkEnd w:id="100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1" w:name="__Fieldmark__72_3092103248"/>
            <w:bookmarkStart w:id="102" w:name="__Fieldmark__72_3092103248"/>
            <w:bookmarkEnd w:id="102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spacing w:lineRule="exact" w:line="27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 – DOCUMENTAÇÃO A SER ANEXADA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spacing w:lineRule="exact" w:line="2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O indicado está ciente da necessidade de anexar os respectivos documentos que atestam o atendimento dos itens 14, 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15 e 16 </w:t>
            </w:r>
            <w:r>
              <w:rPr>
                <w:rFonts w:cs="Arial;Arial" w:ascii="Arial;Arial" w:hAnsi="Arial;Arial"/>
                <w:sz w:val="20"/>
              </w:rPr>
              <w:t>do presente formulário, quais sejam: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exact" w:line="2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te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9"/>
              <w:spacing w:lineRule="exact" w:line="2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eio de comprovação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exact" w:line="26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14 - Formação acadêmic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pacing w:lineRule="exact" w:line="260"/>
              <w:ind w:left="318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ópia dos diplomas de graduação ou dos registros nos respectivos Conselhos Regionais da profissão.</w:t>
            </w:r>
          </w:p>
          <w:p>
            <w:pPr>
              <w:pStyle w:val="Contedodetabela"/>
              <w:numPr>
                <w:ilvl w:val="0"/>
                <w:numId w:val="2"/>
              </w:numPr>
              <w:spacing w:lineRule="exact" w:line="260"/>
              <w:ind w:left="318" w:hanging="284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ópia do certificado de pós-graduação.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exact" w:line="2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 - experiência em assuntos de contabilidade societária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pacing w:lineRule="exact" w:line="260"/>
              <w:ind w:left="318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rtificado de conclusão do curso;</w:t>
            </w:r>
          </w:p>
          <w:p>
            <w:pPr>
              <w:pStyle w:val="Contedodetabela"/>
              <w:numPr>
                <w:ilvl w:val="0"/>
                <w:numId w:val="2"/>
              </w:numPr>
              <w:spacing w:lineRule="exact" w:line="260"/>
              <w:ind w:left="318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claração da empresa/órgão;</w:t>
            </w:r>
          </w:p>
          <w:p>
            <w:pPr>
              <w:pStyle w:val="Contedodetabela"/>
              <w:numPr>
                <w:ilvl w:val="0"/>
                <w:numId w:val="2"/>
              </w:numPr>
              <w:spacing w:lineRule="exact" w:line="260"/>
              <w:ind w:left="318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egistro em carteira de trabalho;</w:t>
            </w:r>
          </w:p>
          <w:p>
            <w:pPr>
              <w:pStyle w:val="Contedodetabela"/>
              <w:numPr>
                <w:ilvl w:val="0"/>
                <w:numId w:val="2"/>
              </w:numPr>
              <w:spacing w:lineRule="exact" w:line="260"/>
              <w:ind w:left="318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to de nomeação e de exoneração, se houver;</w:t>
            </w:r>
          </w:p>
        </w:tc>
      </w:tr>
      <w:tr>
        <w:trPr>
          <w:trHeight w:val="1118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2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 - </w:t>
            </w:r>
            <w:r>
              <w:rPr>
                <w:rFonts w:cs="Arial;Arial" w:ascii="Arial;Arial" w:hAnsi="Arial;Arial"/>
                <w:sz w:val="20"/>
              </w:rPr>
              <w:t xml:space="preserve">conhecimentos básicos em auditoria, </w:t>
            </w:r>
            <w:r>
              <w:rPr>
                <w:rFonts w:cs="Arial;Arial" w:ascii="Arial;Arial" w:hAnsi="Arial;Arial"/>
                <w:i/>
                <w:sz w:val="20"/>
              </w:rPr>
              <w:t>compliance</w:t>
            </w:r>
            <w:r>
              <w:rPr>
                <w:rFonts w:cs="Arial;Arial" w:ascii="Arial;Arial" w:hAnsi="Arial;Arial"/>
                <w:sz w:val="20"/>
              </w:rPr>
              <w:t>, controles, contabilidade, riscos e afins ou experiência em tais atividades.</w:t>
            </w:r>
          </w:p>
          <w:p>
            <w:pPr>
              <w:pStyle w:val="Contedodetabela"/>
              <w:spacing w:lineRule="exact" w:line="2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pacing w:lineRule="exact" w:line="260"/>
              <w:ind w:left="318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rtificado de conclusão do curso;</w:t>
            </w:r>
          </w:p>
          <w:p>
            <w:pPr>
              <w:pStyle w:val="Contedodetabela"/>
              <w:numPr>
                <w:ilvl w:val="0"/>
                <w:numId w:val="2"/>
              </w:numPr>
              <w:spacing w:lineRule="exact" w:line="260"/>
              <w:ind w:left="318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claração da empresa/órgão;</w:t>
            </w:r>
          </w:p>
          <w:p>
            <w:pPr>
              <w:pStyle w:val="Contedodetabela"/>
              <w:numPr>
                <w:ilvl w:val="0"/>
                <w:numId w:val="2"/>
              </w:numPr>
              <w:spacing w:lineRule="exact" w:line="260"/>
              <w:ind w:left="318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gistro em carteira de trabalho;</w:t>
            </w:r>
          </w:p>
          <w:p>
            <w:pPr>
              <w:pStyle w:val="Contedodetabela"/>
              <w:numPr>
                <w:ilvl w:val="0"/>
                <w:numId w:val="2"/>
              </w:numPr>
              <w:spacing w:lineRule="exact" w:line="260"/>
              <w:ind w:left="318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to de nomeação e de exoneração, se houver;</w:t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0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9"/>
              <w:spacing w:lineRule="exact" w:line="27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 – ANOTAÇÕES/ESPECIFICAÇÕES - CONTINUAÇÃO</w:t>
            </w:r>
          </w:p>
        </w:tc>
      </w:tr>
      <w:tr>
        <w:trPr>
          <w:trHeight w:val="7029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9"/>
              <w:spacing w:before="60" w:after="0"/>
              <w:ind w:left="318" w:hanging="0"/>
              <w:jc w:val="both"/>
              <w:rPr>
                <w:rFonts w:ascii="Arial;Arial" w:hAnsi="Arial;Arial" w:cs="Arial;Arial"/>
                <w:sz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sz w:val="20"/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u w:val="single"/>
              </w:rPr>
            </w:r>
            <w:r>
              <w:rPr>
                <w:sz w:val="20"/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</w:tr>
    </w:tbl>
    <w:p>
      <w:pPr>
        <w:pStyle w:val="Contedodetabela"/>
        <w:snapToGrid w:val="false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Ciente das possíveis penalidades administrativas, cíveis e penais </w:t>
      </w:r>
      <w:r>
        <w:rPr>
          <w:rFonts w:cs="Arial;Arial" w:ascii="Arial;Arial" w:hAnsi="Arial;Arial"/>
          <w:sz w:val="22"/>
          <w:szCs w:val="22"/>
        </w:rPr>
        <w:t xml:space="preserve">que eventuais declarações falsas podem acarretar, declaro que não incorro em nenhuma das hipóteses de vedação para ocupação de cargo no Comitê de Auditoria Estatutário - COAUDI da COPASA MG. </w:t>
      </w:r>
    </w:p>
    <w:p>
      <w:pPr>
        <w:pStyle w:val="Contedodetabela"/>
        <w:snapToGrid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laro, ainda, a veracidade das informações aqui prestadas e dos documentos apresentados.</w:t>
      </w:r>
    </w:p>
    <w:p>
      <w:pPr>
        <w:pStyle w:val="Contedodetabela"/>
        <w:snapToGrid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tedodetabela"/>
        <w:snapToGrid w:val="false"/>
        <w:jc w:val="both"/>
        <w:rPr>
          <w:rFonts w:ascii="Arial;Arial" w:hAnsi="Arial;Arial" w:cs="Arial;Arial"/>
        </w:rPr>
      </w:pPr>
      <w:bookmarkStart w:id="103" w:name="OLE_LINK87"/>
      <w:bookmarkStart w:id="104" w:name="OLE_LINK86"/>
      <w:bookmarkEnd w:id="103"/>
      <w:bookmarkEnd w:id="104"/>
      <w:r>
        <w:rPr>
          <w:rFonts w:eastAsia="Arial;Arial" w:cs="Arial;Arial" w:ascii="Arial;Arial" w:hAnsi="Arial;Arial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     </w:t>
      </w:r>
      <w:r/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lang w:val="en-US" w:eastAsia="en-US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238"/>
        <w:gridCol w:w="236"/>
      </w:tblGrid>
      <w:tr>
        <w:trPr/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;Arial" w:ascii="Arial;Arial" w:hAnsi="Arial;Arial"/>
              </w:rPr>
              <w:t>Local e data</w:t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ssinatura do(a) Indicado(a)</w:t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C9"/>
        <w:spacing w:lineRule="exact" w:line="3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80" w:right="680" w:gutter="0" w:header="851" w:top="907" w:footer="567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Fonts w:cs="Arial;Arial" w:ascii="Arial;Arial" w:hAnsi="Arial;Arial"/>
        <w:b/>
        <w:color w:val="0000FF"/>
        <w:sz w:val="18"/>
        <w:szCs w:val="18"/>
      </w:rPr>
      <w:t>Aprovado pelo Conselho de Administração em 28/0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7656"/>
      <w:gridCol w:w="1276"/>
    </w:tblGrid>
    <w:tr>
      <w:trPr>
        <w:trHeight w:val="709" w:hRule="atLeast"/>
      </w:trPr>
      <w:tc>
        <w:tcPr>
          <w:tcW w:w="1842" w:type="dxa"/>
          <w:tcBorders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;Arial" w:hAnsi="Arial;Arial" w:cs="Arial;Arial"/>
            </w:rPr>
          </w:pPr>
          <w:r>
            <w:rPr/>
            <w:drawing>
              <wp:inline distT="0" distB="0" distL="0" distR="0">
                <wp:extent cx="1079500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;Arial" w:hAnsi="Arial;Arial" w:cs="Arial;Arial"/>
              <w:b/>
              <w:b/>
              <w:bCs/>
              <w:color w:val="00206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color w:val="002060"/>
              <w:sz w:val="24"/>
              <w:szCs w:val="24"/>
            </w:rPr>
            <w:t>ANEXO III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;Arial" w:hAnsi="Arial;Arial" w:cs="Arial;Arial"/>
              <w:b/>
              <w:b/>
              <w:bCs/>
              <w:color w:val="00206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color w:val="002060"/>
              <w:sz w:val="24"/>
              <w:szCs w:val="24"/>
            </w:rPr>
            <w:t>Formulário de Elegibilidade dos membros do Comitê de Auditoria Estatutário - COAUDI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;Arial" w:hAnsi="Arial;Arial" w:cs="Arial;Arial"/>
              <w:b/>
              <w:b/>
              <w:shadow/>
              <w:color w:val="0000FF"/>
              <w:spacing w:val="2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color w:val="002060"/>
              <w:sz w:val="24"/>
              <w:szCs w:val="24"/>
            </w:rPr>
            <w:t>Companhia de Saneamento de Minas Gerais - COPASA MG</w:t>
          </w:r>
        </w:p>
      </w:tc>
      <w:tc>
        <w:tcPr>
          <w:tcW w:w="12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60"/>
            <w:ind w:left="113" w:hanging="0"/>
            <w:jc w:val="center"/>
            <w:rPr>
              <w:rFonts w:ascii="Arial;Arial" w:hAnsi="Arial;Arial" w:cs="Arial;Arial"/>
              <w:b/>
              <w:b/>
              <w:bCs/>
              <w:color w:val="00206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color w:val="002060"/>
              <w:sz w:val="24"/>
              <w:szCs w:val="24"/>
            </w:rPr>
            <w:t xml:space="preserve">pág.: </w:t>
          </w:r>
          <w:r>
            <w:rPr>
              <w:rFonts w:cs="Arial;Arial" w:ascii="Arial;Arial" w:hAnsi="Arial;Arial"/>
              <w:b/>
              <w:bCs/>
              <w:color w:val="002060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;Arial" w:ascii="Arial;Arial" w:hAnsi="Arial;Arial"/>
              <w:color w:val="002060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Arial;Arial" w:ascii="Arial;Arial" w:hAnsi="Arial;Arial"/>
              <w:color w:val="002060"/>
            </w:rPr>
            <w:fldChar w:fldCharType="separate"/>
          </w:r>
          <w:r>
            <w:rPr>
              <w:sz w:val="24"/>
              <w:b/>
              <w:szCs w:val="24"/>
              <w:bCs/>
              <w:rFonts w:cs="Arial;Arial" w:ascii="Arial;Arial" w:hAnsi="Arial;Arial"/>
              <w:color w:val="002060"/>
            </w:rPr>
            <w:t>3</w:t>
          </w:r>
          <w:r>
            <w:rPr>
              <w:sz w:val="24"/>
              <w:b/>
              <w:szCs w:val="24"/>
              <w:bCs/>
              <w:rFonts w:cs="Arial;Arial" w:ascii="Arial;Arial" w:hAnsi="Arial;Arial"/>
              <w:color w:val="002060"/>
            </w:rPr>
            <w:fldChar w:fldCharType="end"/>
          </w:r>
          <w:r>
            <w:rPr>
              <w:rFonts w:cs="Arial;Arial" w:ascii="Arial;Arial" w:hAnsi="Arial;Arial"/>
              <w:b/>
              <w:bCs/>
              <w:color w:val="002060"/>
              <w:sz w:val="24"/>
              <w:szCs w:val="24"/>
            </w:rPr>
            <w:t>/</w:t>
          </w:r>
          <w:r>
            <w:rPr>
              <w:rFonts w:cs="Arial;Arial" w:ascii="Arial;Arial" w:hAnsi="Arial;Arial"/>
              <w:b/>
              <w:bCs/>
              <w:color w:val="002060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;Arial" w:ascii="Arial;Arial" w:hAnsi="Arial;Arial"/>
              <w:color w:val="002060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Arial;Arial" w:ascii="Arial;Arial" w:hAnsi="Arial;Arial"/>
              <w:color w:val="002060"/>
            </w:rPr>
            <w:fldChar w:fldCharType="separate"/>
          </w:r>
          <w:r>
            <w:rPr>
              <w:sz w:val="24"/>
              <w:b/>
              <w:szCs w:val="24"/>
              <w:bCs/>
              <w:rFonts w:cs="Arial;Arial" w:ascii="Arial;Arial" w:hAnsi="Arial;Arial"/>
              <w:color w:val="002060"/>
            </w:rPr>
            <w:t>3</w:t>
          </w:r>
          <w:r>
            <w:rPr>
              <w:sz w:val="24"/>
              <w:b/>
              <w:szCs w:val="24"/>
              <w:bCs/>
              <w:rFonts w:cs="Arial;Arial" w:ascii="Arial;Arial" w:hAnsi="Arial;Arial"/>
              <w:color w:val="002060"/>
            </w:rPr>
            <w:fldChar w:fldCharType="end"/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;Arial" w:hAnsi="Arial;Arial" w:cs="Arial;Arial"/>
              <w:b/>
              <w:b/>
              <w:bCs/>
              <w:color w:val="00206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color w:val="002060"/>
              <w:sz w:val="24"/>
              <w:szCs w:val="24"/>
            </w:rPr>
          </w:r>
        </w:p>
      </w:tc>
    </w:tr>
  </w:tbl>
  <w:p>
    <w:pPr>
      <w:pStyle w:val="Header"/>
      <w:tabs>
        <w:tab w:val="clear" w:pos="4419"/>
        <w:tab w:val="clear" w:pos="8838"/>
      </w:tabs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Recuonormal"/>
    <w:qFormat/>
    <w:pPr>
      <w:keepNext w:val="true"/>
      <w:numPr>
        <w:ilvl w:val="0"/>
        <w:numId w:val="1"/>
      </w:numPr>
      <w:spacing w:before="240" w:after="120"/>
      <w:ind w:left="709" w:hanging="709"/>
      <w:outlineLvl w:val="0"/>
    </w:pPr>
    <w:rPr>
      <w:rFonts w:ascii="Arial;Arial" w:hAnsi="Arial;Arial" w:cs="Arial;Arial"/>
      <w:b/>
      <w:color w:val="0000FF"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;Arial" w:hAnsi="Arial;Arial" w:cs="Arial;Arial"/>
      <w:b/>
      <w:color w:val="0000FF"/>
      <w:sz w:val="24"/>
      <w:u w:val="single"/>
    </w:rPr>
  </w:style>
  <w:style w:type="paragraph" w:styleId="Heading3">
    <w:name w:val="Heading 3"/>
    <w:basedOn w:val="Contents4"/>
    <w:next w:val="Recuonormal"/>
    <w:qFormat/>
    <w:pPr>
      <w:keepNext w:val="true"/>
      <w:numPr>
        <w:ilvl w:val="2"/>
        <w:numId w:val="1"/>
      </w:numPr>
      <w:tabs>
        <w:tab w:val="clear" w:pos="709"/>
        <w:tab w:val="left" w:pos="8505" w:leader="none"/>
      </w:tabs>
      <w:spacing w:before="240" w:after="240"/>
      <w:ind w:left="-142" w:hanging="0"/>
      <w:jc w:val="both"/>
      <w:outlineLvl w:val="2"/>
    </w:pPr>
    <w:rPr>
      <w:rFonts w:ascii="Arial;Arial" w:hAnsi="Arial;Arial" w:cs="Arial;Arial"/>
      <w:b/>
      <w:color w:val="0000FF"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;Arial" w:hAnsi="Arial;Arial" w:cs="Arial;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u w:val="single"/>
    </w:rPr>
  </w:style>
  <w:style w:type="paragraph" w:styleId="TextBody">
    <w:name w:val="Body Text"/>
    <w:basedOn w:val="Normal"/>
    <w:pPr>
      <w:spacing w:lineRule="exact" w:line="220" w:before="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sz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sz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sz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sz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sz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;Arial" w:hAnsi="Arial;Arial" w:cs="Arial;Arial"/>
      <w:b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rpodetexto21">
    <w:name w:val="Corpo de texto 21"/>
    <w:basedOn w:val="Normal"/>
    <w:qFormat/>
    <w:pPr>
      <w:ind w:left="2550" w:firstLine="282"/>
    </w:pPr>
    <w:rPr>
      <w:rFonts w:ascii="Arial;Arial" w:hAnsi="Arial;Arial" w:cs="Arial;Arial"/>
      <w:sz w:val="24"/>
    </w:rPr>
  </w:style>
  <w:style w:type="paragraph" w:styleId="Recuodecorpodetexto21">
    <w:name w:val="Recuo de corpo de texto 21"/>
    <w:basedOn w:val="Normal"/>
    <w:qFormat/>
    <w:pPr>
      <w:ind w:firstLine="282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spacing w:val="6"/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60" w:leader="none"/>
      </w:tabs>
      <w:spacing w:before="120" w:after="40"/>
    </w:pPr>
    <w:rPr>
      <w:sz w:val="24"/>
    </w:rPr>
  </w:style>
  <w:style w:type="paragraph" w:styleId="TextBodyIndent">
    <w:name w:val="Body Text Indent"/>
    <w:basedOn w:val="Normal"/>
    <w:pPr>
      <w:ind w:right="355" w:firstLine="355"/>
      <w:jc w:val="both"/>
    </w:pPr>
    <w:rPr>
      <w:rFonts w:ascii="Bookman Old Style" w:hAnsi="Bookman Old Style" w:cs="Bookman Old Style"/>
      <w:b/>
      <w:sz w:val="18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oembloco">
    <w:name w:val="Texto em bloco"/>
    <w:basedOn w:val="Normal"/>
    <w:qFormat/>
    <w:pPr>
      <w:ind w:left="340" w:right="-6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340" w:hanging="0"/>
      <w:jc w:val="both"/>
    </w:pPr>
    <w:rPr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Calibri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Tahoma;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07:00Z</dcterms:created>
  <dc:creator>Equipe Sege</dc:creator>
  <dc:description/>
  <cp:keywords/>
  <dc:language>en-US</dc:language>
  <cp:lastModifiedBy>RODRIGO PREISSER WENDLING FERREIRA</cp:lastModifiedBy>
  <cp:lastPrinted>2018-06-25T11:30:00Z</cp:lastPrinted>
  <dcterms:modified xsi:type="dcterms:W3CDTF">2024-01-22T19:07:00Z</dcterms:modified>
  <cp:revision>2</cp:revision>
  <dc:subject/>
  <dc:title>APRESENTAÇÃO</dc:title>
</cp:coreProperties>
</file>