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(PAPEL TIMBRADO DA ENTIDAD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LAR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À</w:t>
      </w:r>
    </w:p>
    <w:p>
      <w:pPr>
        <w:pStyle w:val="Normal"/>
        <w:spacing w:lineRule="auto" w:line="360"/>
        <w:jc w:val="both"/>
        <w:rPr/>
      </w:pPr>
      <w:r>
        <w:rPr/>
        <w:t>Companhia de Saneamento Básico do Estado de São Paulo – SABES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Nome da entidade), com sede (endereço completo), inscrita no CNPJ sob o nº (número do CNPJ), por intermédio de seu (cargo, nome e qualificação completos, inclusive com o nº do CPF), vem DECLARAR q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I – os rendimentos e ganhos auferidos pela declarante enquadram-se nas disposições do art. 5º da Lei Federal nº 11.053, de 29 de dezembro de 2004, ou seja, são decorrentes de aplicações de recursos das provisões, reservas técnicas e fundos de planos de benefícios de entidade de previdência complementar, sociedade seguradora e Fapi, bem como de seguro de vida com cláusula de cobertura por sobrevivência e, portanto, dispensados de Imposto de Renda na Fonte – IRR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II – o signatário é representante legal da declarante e informará, imediatamente, a Secretaria da Receita Federal e a Sabesp, eventual desenquadramento da situação que a dispensa do IRRF, estando ciente, ainda, que a falsidade na prestação destas informações poderá sujeitar o subscritor, juntamente com as demais pessoas que para ela concorrerem, às penalidades previstas na legislação criminal e tributária, relativas à falsidade ideológica (art. 299 do Código Penal) e ao crime contra a ordem tributária (art. 1º da Lei Federal nº 8.137, de 27 de dezembro de 199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Local e da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Assinatura de representante autorizado com reconhecimento de firm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BS.: Juntar documentos comprobatórios dos poderes do subscritor</w:t>
      </w:r>
    </w:p>
    <w:sectPr>
      <w:type w:val="nextPage"/>
      <w:pgSz w:w="12240" w:h="15840"/>
      <w:pgMar w:left="144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54:00Z</dcterms:created>
  <dc:creator>pcsilva</dc:creator>
  <dc:description/>
  <dc:language>en-US</dc:language>
  <cp:lastModifiedBy>pcsilva</cp:lastModifiedBy>
  <dcterms:modified xsi:type="dcterms:W3CDTF">2007-01-04T17:33:00Z</dcterms:modified>
  <cp:revision>2</cp:revision>
  <dc:subject/>
  <dc:title>(PAPEL TIMBRADO DA ENTIDADE)</dc:title>
</cp:coreProperties>
</file>